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pPr>
      <w:r>
        <w:rPr>
          <w:rFonts w:eastAsia="Calibri" w:cs="Times New Roman"/>
          <w:b/>
          <w:color w:val="006D9B"/>
          <w:sz w:val="28"/>
          <w:szCs w:val="22"/>
          <w:lang w:eastAsia="en-US"/>
        </w:rPr>
        <w:t xml:space="preserve">CONCURS0 NIL MOLINER – ELS40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ONCURSO NIL MOLINE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ELS40  CATALUNY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r>
              <w:rPr>
                <w:color w:val="4A4A30"/>
                <w:sz w:val="14"/>
              </w:rPr>
              <w:t>19/02/2020 – 16: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19/02/2020 – 17:00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b/>
                <w:color w:val="4A4A30"/>
                <w:sz w:val="14"/>
                <w:lang w:val="es-ES"/>
              </w:rPr>
              <w:t>INSTAGRAM</w:t>
            </w:r>
            <w:r>
              <w:rPr>
                <w:color w:val="4A4A30"/>
                <w:sz w:val="14"/>
                <w:lang w:val="es-ES"/>
              </w:rPr>
              <w:t xml:space="preserve">: @els40 </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 xml:space="preserve">Para participar los usuarios deberán estar atentos al directo que haremos en el Instagram de la emisora a las 16:00 para descubrir dónde se encuentra el locutor con las dos entradas dobles. Las dos primeras personas que se personifiquen ante el locutor recibirán sus respectivas entradas.  </w:t>
            </w:r>
          </w:p>
          <w:p>
            <w:pPr>
              <w:pStyle w:val="Normal"/>
              <w:widowControl w:val="false"/>
              <w:spacing w:before="120" w:after="120"/>
              <w:rPr>
                <w:color w:val="4A4A30"/>
                <w:sz w:val="14"/>
              </w:rPr>
            </w:pPr>
            <w:r>
              <w:rPr>
                <w:color w:val="4A4A30"/>
                <w:sz w:val="14"/>
              </w:rPr>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Los ganadores serán seleccionados por orden de llegada. A su llegada deberán facilitar los datos de contacto (nombre, apellidos, Dni y teléfono), información adicional para proceder a la gestión y/o entrega del premio. Los ganadores deberán facilitar dicha información adicional en el momento y siguiendo las instrucciones recibidas; en caso contrario se procederá a descalificar al ganador y elegir un reserva. A falta de reservas, la Promoción se considerará desierta.</w:t>
            </w:r>
          </w:p>
          <w:p>
            <w:pPr>
              <w:pStyle w:val="Normal"/>
              <w:widowControl w:val="false"/>
              <w:spacing w:before="120" w:after="120"/>
              <w:rPr>
                <w:color w:val="4A4A30"/>
                <w:sz w:val="14"/>
              </w:rPr>
            </w:pPr>
            <w:r>
              <w:rPr>
                <w:color w:val="4A4A30"/>
                <w:sz w:val="14"/>
              </w:rPr>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2</w:t>
            </w:r>
          </w:p>
          <w:p>
            <w:pPr>
              <w:pStyle w:val="Normal"/>
              <w:widowControl w:val="false"/>
              <w:spacing w:before="120" w:after="120"/>
              <w:rPr>
                <w:color w:val="4A4A30"/>
                <w:sz w:val="14"/>
              </w:rPr>
            </w:pPr>
            <w:r>
              <w:rPr>
                <w:b/>
                <w:color w:val="4A4A30"/>
                <w:sz w:val="14"/>
              </w:rPr>
              <w:t>RESERVAS</w:t>
            </w:r>
            <w:r>
              <w:rPr>
                <w:color w:val="4A4A30"/>
                <w:sz w:val="14"/>
              </w:rPr>
              <w:t>: 2</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EVENTO</w:t>
            </w:r>
            <w:r>
              <w:rPr>
                <w:color w:val="4A4A30"/>
                <w:sz w:val="14"/>
              </w:rPr>
              <w:t>: Una entrada doble por ganador para asistir al concierto de presentación de Nil Moliner en Barcelona el 20 de febrero a las 13:00.</w:t>
            </w:r>
          </w:p>
          <w:p>
            <w:pPr>
              <w:pStyle w:val="Normal"/>
              <w:widowControl w:val="false"/>
              <w:rPr>
                <w:color w:val="4A4A30"/>
                <w:sz w:val="14"/>
                <w:lang w:val="es-ES"/>
              </w:rPr>
            </w:pPr>
            <w:r>
              <w:rPr>
                <w:color w:val="4A4A30"/>
                <w:sz w:val="14"/>
              </w:rPr>
              <w:t xml:space="preserve"> </w:t>
            </w:r>
            <w:r>
              <w:rPr>
                <w:color w:val="4A4A30"/>
                <w:sz w:val="14"/>
                <w:lang w:val="es-ES"/>
              </w:rPr>
              <w:t>Valorado en 70 euros la entrada doble.</w:t>
            </w:r>
          </w:p>
          <w:p>
            <w:pPr>
              <w:pStyle w:val="ListParagraph"/>
              <w:widowControl w:val="false"/>
              <w:numPr>
                <w:ilvl w:val="0"/>
                <w:numId w:val="3"/>
              </w:numPr>
              <w:spacing w:before="120" w:after="120"/>
              <w:ind w:left="113" w:hanging="113"/>
              <w:contextualSpacing/>
              <w:rPr>
                <w:color w:val="4A4A30"/>
                <w:sz w:val="14"/>
                <w:lang w:val="es-ES"/>
              </w:rPr>
            </w:pPr>
            <w:r>
              <w:rPr>
                <w:color w:val="4A4A30"/>
                <w:sz w:val="14"/>
                <w:lang w:val="es-ES"/>
              </w:rPr>
              <w:t xml:space="preserve"> </w:t>
            </w:r>
            <w:r>
              <w:rPr>
                <w:color w:val="4A4A30"/>
                <w:sz w:val="14"/>
                <w:lang w:val="es-ES"/>
              </w:rPr>
              <w:t>El Organizador de la Promoción no e</w:t>
            </w:r>
            <w:bookmarkStart w:id="0" w:name="_GoBack"/>
            <w:bookmarkEnd w:id="0"/>
            <w:r>
              <w:rPr>
                <w:color w:val="4A4A30"/>
                <w:sz w:val="14"/>
                <w:lang w:val="es-ES"/>
              </w:rPr>
              <w:t>s el organizador del evento, por lo que no asumirá responsabilidad alguna por cualquier incidencia derivada del mismo. La responsabilidad del Organizador terminará con la puesta a disposición del premio a los ganadores de conformidad con las presentes bases de participación.</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El Organizador se pondrá en contacto con los ganadores a la mayor brevedad posible, para concretar los detalles y condiciones de la entrega y/o disfrute del premio con los ganadores.</w:t>
            </w:r>
          </w:p>
          <w:p>
            <w:pPr>
              <w:pStyle w:val="Normal"/>
              <w:widowControl w:val="false"/>
              <w:spacing w:before="120" w:after="120"/>
              <w:rPr>
                <w:color w:val="4A4A30"/>
                <w:sz w:val="14"/>
              </w:rPr>
            </w:pPr>
            <w:r>
              <w:rPr>
                <w:color w:val="4A4A30"/>
                <w:sz w:val="14"/>
              </w:rPr>
              <w:t xml:space="preserve">El Organizador </w:t>
            </w:r>
            <w:r>
              <w:rPr>
                <w:color w:val="4A4A30"/>
                <w:sz w:val="14"/>
                <w:lang w:val="es-ES"/>
              </w:rPr>
              <w:t>comunicará a Warner music los datos personales de los ganadores de los premios (</w:t>
            </w:r>
            <w:r>
              <w:rPr>
                <w:color w:val="4A4A30"/>
                <w:sz w:val="14"/>
              </w:rPr>
              <w:t>nombre, apellidos, correo electrónico y teléfono de contacto)</w:t>
            </w:r>
            <w:r>
              <w:rPr>
                <w:color w:val="4A4A30"/>
                <w:sz w:val="14"/>
                <w:lang w:val="es-ES"/>
              </w:rPr>
              <w:t xml:space="preserve"> con la única finalidad de que se haga posible la entrega o disfrute de los premios. </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r>
        <w:rPr>
          <w:bCs/>
          <w:lang w:val="es-ES"/>
        </w:rPr>
        <w:t xml:space="preserve"> Los datos personales del participante serán tratados durante el plazo que dure la Promoción y posteriormente conservados durante 1 mes, por si surgen incidencias. </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dpo@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e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5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4118853"/>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s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omentarioAprobador xmlns="2ce84e15-3a1a-4ba4-a827-48a4cbb140f7">Muchas gracias. Saludos. </ComentarioAprobador>
    <IdPromocion xmlns="a57a5a59-3d8d-4354-b96a-ef718ebd6542">1010</IdPromocion>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3568680036DF7D41BC1BC5E35BED9147" ma:contentTypeVersion="2" ma:contentTypeDescription="Crear nuevo documento." ma:contentTypeScope="" ma:versionID="484ed2b609b388e366ceb1b91bbffe82">
  <xsd:schema xmlns:xsd="http://www.w3.org/2001/XMLSchema" xmlns:xs="http://www.w3.org/2001/XMLSchema" xmlns:p="http://schemas.microsoft.com/office/2006/metadata/properties" xmlns:ns2="a57a5a59-3d8d-4354-b96a-ef718ebd6542" xmlns:ns3="2ce84e15-3a1a-4ba4-a827-48a4cbb140f7" targetNamespace="http://schemas.microsoft.com/office/2006/metadata/properties" ma:root="true" ma:fieldsID="5e9121e03b68702bca144147e927dea2" ns2:_="" ns3:_="">
    <xsd:import namespace="a57a5a59-3d8d-4354-b96a-ef718ebd6542"/>
    <xsd:import namespace="2ce84e15-3a1a-4ba4-a827-48a4cbb140f7"/>
    <xsd:element name="properties">
      <xsd:complexType>
        <xsd:sequence>
          <xsd:element name="documentManagement">
            <xsd:complexType>
              <xsd:all>
                <xsd:element ref="ns2:IdPromocion"/>
                <xsd:element ref="ns3:ComentarioAprobad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7a5a59-3d8d-4354-b96a-ef718ebd6542" elementFormDefault="qualified">
    <xsd:import namespace="http://schemas.microsoft.com/office/2006/documentManagement/types"/>
    <xsd:import namespace="http://schemas.microsoft.com/office/infopath/2007/PartnerControls"/>
    <xsd:element name="IdPromocion" ma:index="8" ma:displayName="IdPromocion" ma:decimals="0" ma:internalName="IdPromocion">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ce84e15-3a1a-4ba4-a827-48a4cbb140f7" elementFormDefault="qualified">
    <xsd:import namespace="http://schemas.microsoft.com/office/2006/documentManagement/types"/>
    <xsd:import namespace="http://schemas.microsoft.com/office/infopath/2007/PartnerControls"/>
    <xsd:element name="ComentarioAprobador" ma:index="9" nillable="true" ma:displayName="ComentarioAprobador" ma:internalName="ComentarioAprobador">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8A898-3FBE-41DB-A078-D683A88D2A3B}"/>
</file>

<file path=customXml/itemProps2.xml><?xml version="1.0" encoding="utf-8"?>
<ds:datastoreItem xmlns:ds="http://schemas.openxmlformats.org/officeDocument/2006/customXml" ds:itemID="{C6CC86B3-CF0D-48CD-B117-6CF116835FC5}"/>
</file>

<file path=customXml/itemProps3.xml><?xml version="1.0" encoding="utf-8"?>
<ds:datastoreItem xmlns:ds="http://schemas.openxmlformats.org/officeDocument/2006/customXml" ds:itemID="{DBB51CCC-5638-42FD-AB9B-9A692C75754B}"/>
</file>

<file path=customXml/itemProps4.xml><?xml version="1.0" encoding="utf-8"?>
<ds:datastoreItem xmlns:ds="http://schemas.openxmlformats.org/officeDocument/2006/customXml" ds:itemID="{1C854226-1097-4177-810D-BEE23A9D24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25</Words>
  <Characters>12238</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9:00Z</dcterms:created>
  <dc:creator/>
  <dc:description/>
  <dc:language>en-US</dc:language>
  <cp:lastModifiedBy/>
  <dcterms:modified xsi:type="dcterms:W3CDTF">2020-02-14T11:55:00Z</dcterms:modified>
  <cp:revision>1</cp:revision>
  <dc:subject/>
  <dc:title>1010_BASES LEGALES NIL MOLINER ELS4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8680036DF7D41BC1BC5E35BED9147</vt:lpwstr>
  </property>
</Properties>
</file>