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6495" w:leader="none"/>
        </w:tabs>
        <w:jc w:val="both"/>
        <w:rPr>
          <w:rFonts w:ascii="Arial" w:hAnsi="Arial" w:cs="Arial"/>
          <w:iCs/>
          <w:color w:val="333399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8F2A4BF">
                <wp:simplePos x="0" y="0"/>
                <wp:positionH relativeFrom="column">
                  <wp:posOffset>0</wp:posOffset>
                </wp:positionH>
                <wp:positionV relativeFrom="paragraph">
                  <wp:posOffset>-304800</wp:posOffset>
                </wp:positionV>
                <wp:extent cx="5800725" cy="1336040"/>
                <wp:effectExtent l="0" t="0" r="0" b="0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33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993366"/>
                                <w:sz w:val="48"/>
                                <w:szCs w:val="48"/>
                              </w:rPr>
                              <w:t>Valdepeñas 2019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993366"/>
                                <w:sz w:val="48"/>
                                <w:szCs w:val="48"/>
                              </w:rPr>
                              <w:t>"LXVI FIESTAS DE LA VENDIMIA Y EL VINO"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0pt;margin-top:-24pt;width:456.7pt;height:105.15pt;mso-wrap-style:square;v-text-anchor:top" wp14:anchorId="28F2A4B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  <w:color w:val="993366"/>
                          <w:sz w:val="48"/>
                          <w:szCs w:val="48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993366"/>
                          <w:sz w:val="48"/>
                          <w:szCs w:val="48"/>
                        </w:rPr>
                        <w:t>Valdepeñas 2019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993366"/>
                          <w:sz w:val="48"/>
                          <w:szCs w:val="48"/>
                        </w:rPr>
                        <w:t>"LXVI FIESTAS DE LA VENDIMIA Y EL VINO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color w:val="333399"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iCs/>
          <w:color w:val="333399"/>
          <w:sz w:val="22"/>
          <w:szCs w:val="22"/>
          <w:lang w:val="es-ES_tradnl"/>
        </w:rPr>
      </w:pPr>
      <w:r>
        <w:rPr>
          <w:rFonts w:cs="Arial" w:ascii="Arial" w:hAnsi="Arial"/>
          <w:iCs/>
          <w:color w:val="333399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Cs/>
          <w:color w:val="333399"/>
          <w:sz w:val="22"/>
          <w:szCs w:val="22"/>
          <w:lang w:val="es-ES_tradnl"/>
        </w:rPr>
      </w:pPr>
      <w:r>
        <w:rPr>
          <w:rFonts w:cs="Arial" w:ascii="Arial" w:hAnsi="Arial"/>
          <w:iCs/>
          <w:color w:val="333399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Cs/>
          <w:color w:val="333399"/>
          <w:sz w:val="22"/>
          <w:szCs w:val="22"/>
          <w:lang w:val="es-ES_tradnl"/>
        </w:rPr>
      </w:pPr>
      <w:r>
        <w:rPr>
          <w:rFonts w:cs="Arial" w:ascii="Arial" w:hAnsi="Arial"/>
          <w:iCs/>
          <w:color w:val="333399"/>
          <w:sz w:val="22"/>
          <w:szCs w:val="22"/>
          <w:lang w:val="es-ES_tradnl"/>
        </w:rPr>
      </w:r>
    </w:p>
    <w:p>
      <w:pPr>
        <w:pStyle w:val="Heading1"/>
        <w:rPr>
          <w:rFonts w:ascii="Arial" w:hAnsi="Arial" w:cs="Arial"/>
          <w:i w:val="false"/>
          <w:i w:val="false"/>
          <w:color w:val="993366"/>
          <w:sz w:val="22"/>
          <w:szCs w:val="22"/>
        </w:rPr>
      </w:pPr>
      <w:r>
        <w:rPr>
          <w:rFonts w:cs="Arial" w:ascii="Arial" w:hAnsi="Arial"/>
          <w:i w:val="false"/>
          <w:color w:val="993366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color w:val="993366"/>
          <w:sz w:val="22"/>
          <w:szCs w:val="22"/>
        </w:rPr>
      </w:pPr>
      <w:r>
        <w:rPr>
          <w:rFonts w:cs="Arial" w:ascii="Arial" w:hAnsi="Arial"/>
          <w:i w:val="false"/>
          <w:color w:val="993366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color w:val="993366"/>
          <w:sz w:val="22"/>
          <w:szCs w:val="22"/>
        </w:rPr>
      </w:pPr>
      <w:r>
        <w:rPr>
          <w:rFonts w:cs="Arial" w:ascii="Arial" w:hAnsi="Arial"/>
          <w:i w:val="false"/>
          <w:color w:val="993366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color w:val="993366"/>
          <w:sz w:val="22"/>
          <w:szCs w:val="22"/>
        </w:rPr>
      </w:pPr>
      <w:r>
        <w:rPr>
          <w:rFonts w:cs="Arial" w:ascii="Arial" w:hAnsi="Arial"/>
          <w:i w:val="false"/>
          <w:color w:val="993366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color w:val="993366"/>
          <w:sz w:val="22"/>
          <w:szCs w:val="22"/>
        </w:rPr>
      </w:pPr>
      <w:r>
        <w:rPr>
          <w:rFonts w:cs="Arial" w:ascii="Arial" w:hAnsi="Arial"/>
          <w:i w:val="false"/>
          <w:color w:val="993366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color w:val="993366"/>
          <w:sz w:val="22"/>
          <w:szCs w:val="22"/>
        </w:rPr>
      </w:pPr>
      <w:r>
        <w:rPr>
          <w:rFonts w:cs="Arial" w:ascii="Arial" w:hAnsi="Arial"/>
          <w:i w:val="false"/>
          <w:color w:val="993366"/>
          <w:sz w:val="22"/>
          <w:szCs w:val="22"/>
        </w:rPr>
        <w:t>VIERNES 23 DE AGOST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1:00 H.</w:t>
        <w:tab/>
        <w:t>XXXIII FESTIVAL FOLCLÓRICO INTERNACIONAL “CIUDAD DEL VINO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 la participación de los grupos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Ballet Folclórico “Aborigen”</w:t>
      </w:r>
      <w:r>
        <w:rPr>
          <w:rFonts w:cs="Arial" w:ascii="Arial" w:hAnsi="Arial"/>
          <w:color w:val="333399"/>
          <w:sz w:val="22"/>
          <w:szCs w:val="22"/>
        </w:rPr>
        <w:t xml:space="preserve"> (Uruguay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“</w:t>
      </w:r>
      <w:r>
        <w:rPr>
          <w:rFonts w:cs="Arial" w:ascii="Arial" w:hAnsi="Arial"/>
          <w:b/>
          <w:color w:val="333399"/>
          <w:sz w:val="22"/>
          <w:szCs w:val="22"/>
        </w:rPr>
        <w:t>Los Jateros”</w:t>
      </w:r>
      <w:r>
        <w:rPr>
          <w:rFonts w:cs="Arial" w:ascii="Arial" w:hAnsi="Arial"/>
          <w:color w:val="333399"/>
          <w:sz w:val="22"/>
          <w:szCs w:val="22"/>
        </w:rPr>
        <w:t>, Frenegal de la Sierra (Badajoz)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iación de Coros y Danzas “Fermento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color w:val="993366"/>
          <w:sz w:val="22"/>
          <w:szCs w:val="22"/>
        </w:rPr>
      </w:pPr>
      <w:r>
        <w:rPr>
          <w:rFonts w:cs="Arial" w:ascii="Arial" w:hAnsi="Arial"/>
          <w:i w:val="false"/>
          <w:color w:val="993366"/>
          <w:sz w:val="22"/>
          <w:szCs w:val="22"/>
        </w:rPr>
        <w:t>SÁBADO 24 DE AGOST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09:00 H</w:t>
      </w:r>
      <w:r>
        <w:rPr>
          <w:rFonts w:cs="Arial" w:ascii="Arial" w:hAnsi="Arial"/>
          <w:b/>
          <w:iCs/>
          <w:color w:val="FF6699"/>
          <w:sz w:val="22"/>
          <w:szCs w:val="22"/>
        </w:rPr>
        <w:t>.</w:t>
        <w:tab/>
      </w:r>
      <w:r>
        <w:rPr>
          <w:rFonts w:cs="Arial" w:ascii="Arial" w:hAnsi="Arial"/>
          <w:iCs/>
          <w:color w:val="FF6699"/>
          <w:sz w:val="22"/>
          <w:szCs w:val="22"/>
        </w:rPr>
        <w:t>XXXIII TORNEO FIESTAS DEL VINO TENIS Y PADEL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Hasta el 31 de agosto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el Club de Tenis “Valdepeñas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istas de tenis. Polígono Industrial. C/ Pellej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3:00 H.</w:t>
        <w:tab/>
        <w:t>PASACALLES FOLCLÓRIC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cargo de la Agrupación Folclórica “Los Compadres” (Panamá) y “Los Jateros”, Frenegal de la Sierra (Badajoz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iación de Coros y Danzas “Fermento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alles céntrica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0:00 H.</w:t>
        <w:tab/>
        <w:t>CATA DE ACEITE DE LOS PRIMEROS AOVES TEMPRANO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Impartida por Consoli Molero (Gerente y responsable de producción de Colival). </w:t>
      </w:r>
      <w:r>
        <w:rPr>
          <w:rFonts w:cs="Arial" w:ascii="Arial" w:hAnsi="Arial"/>
          <w:b/>
          <w:color w:val="333399"/>
          <w:sz w:val="22"/>
          <w:szCs w:val="22"/>
        </w:rPr>
        <w:t>Entrada gratuita</w:t>
      </w:r>
      <w:r>
        <w:rPr>
          <w:rFonts w:cs="Arial" w:ascii="Arial" w:hAnsi="Arial"/>
          <w:color w:val="333399"/>
          <w:sz w:val="22"/>
          <w:szCs w:val="22"/>
        </w:rPr>
        <w:t>. Aforo: 40 pax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erro de las Cabeza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1:00 H.</w:t>
        <w:tab/>
        <w:t>XXXIII FESTIVAL FOLCLÓRICO INTERNACIONAL “CIUDAD DEL VINO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 la participación de los grupos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Agrupación Folclórica “Los Compadres” </w:t>
      </w:r>
      <w:r>
        <w:rPr>
          <w:rFonts w:cs="Arial" w:ascii="Arial" w:hAnsi="Arial"/>
          <w:color w:val="333399"/>
          <w:sz w:val="22"/>
          <w:szCs w:val="22"/>
        </w:rPr>
        <w:t>(Panamá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Asociación de Coros y Danzas “Fermento”</w:t>
      </w:r>
      <w:r>
        <w:rPr>
          <w:rFonts w:cs="Arial" w:ascii="Arial" w:hAnsi="Arial"/>
          <w:color w:val="333399"/>
          <w:sz w:val="22"/>
          <w:szCs w:val="22"/>
        </w:rPr>
        <w:t>, (Valdepeñas)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iación de Coros y Danzas “Fermento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color w:val="993366"/>
          <w:sz w:val="22"/>
          <w:szCs w:val="22"/>
        </w:rPr>
      </w:pPr>
      <w:r>
        <w:rPr>
          <w:rFonts w:cs="Arial" w:ascii="Arial" w:hAnsi="Arial"/>
          <w:i w:val="false"/>
          <w:color w:val="993366"/>
          <w:sz w:val="22"/>
          <w:szCs w:val="22"/>
        </w:rPr>
        <w:t>DOMINGO 25 DE AGOST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09:00 – 13:00 H.</w:t>
        <w:tab/>
        <w:t>CONCURSO ESPECIAL DE PESCA A LA INGLESA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el C.D. de Pesca “Ciudad del Vino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Embalse de la Cabezuela. Ctra. de Cózar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09:30 H.</w:t>
        <w:tab/>
        <w:t>TORNEO DE AJEDREZ FIESTAS DEL VIN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el Club de Ajedrez “Los Molinos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Museo del Vino. C/ Princes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2:00 H.</w:t>
        <w:tab/>
        <w:t>INAUGURACIÓN DE LA LXXX EXPOSICIÓN INTERNACIONAL DE ARTES PLÁSTICA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Hasta el 6 de octubre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entro Cultural “La Confianza”. C/ Real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3:00 H.</w:t>
        <w:tab/>
        <w:t>REENCUENTRO CON LA VALDEPEÑERA AUSENTE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armen Obregón García (Periodista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TeleValdepeñas, con la colaboración del Ayuntamiento de Valdepeñas y la Fundación “Museo del Vino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Museo del Vino. C/ Princes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color w:val="993366"/>
          <w:sz w:val="22"/>
          <w:szCs w:val="22"/>
        </w:rPr>
      </w:pPr>
      <w:r>
        <w:rPr>
          <w:rFonts w:cs="Arial" w:ascii="Arial" w:hAnsi="Arial"/>
          <w:i w:val="false"/>
          <w:color w:val="993366"/>
          <w:sz w:val="22"/>
          <w:szCs w:val="22"/>
        </w:rPr>
        <w:t>MIÉRCOLES 28 DE AGOST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FF66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1:00 H.</w:t>
        <w:tab/>
        <w:t>ACTO PRESENTACIÓN MEMORIA DE ACTIVIDADE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iación Histórico-Cultural “Seis de junio de 1808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entro Cultural “La Confianza”. C/ Real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color w:val="993366"/>
          <w:sz w:val="22"/>
          <w:szCs w:val="22"/>
        </w:rPr>
      </w:pPr>
      <w:r>
        <w:rPr>
          <w:rFonts w:cs="Arial" w:ascii="Arial" w:hAnsi="Arial"/>
          <w:i w:val="false"/>
          <w:color w:val="993366"/>
          <w:sz w:val="22"/>
          <w:szCs w:val="22"/>
        </w:rPr>
        <w:t>JUEVES 29 DE AGOSTO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0:00 – 22:30 H.</w:t>
        <w:tab/>
        <w:t>XX TÚNEL DEL VIN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iación “Jóvenes Amigos del Vino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abellón “Esteban López Vega”. Avenida del Vin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1:00 H.</w:t>
        <w:tab/>
        <w:t>INAUGURACIÓN DE LA EXPOSICIÓN DE FOTOGRAFÍA “TEMA LIBRE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Hasta el 8 de septiembre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grupación Fotográfica “Albores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venida 1º de julio (Punto de lectura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color w:val="993366"/>
          <w:sz w:val="22"/>
          <w:szCs w:val="22"/>
        </w:rPr>
      </w:pPr>
      <w:r>
        <w:rPr>
          <w:rFonts w:cs="Arial" w:ascii="Arial" w:hAnsi="Arial"/>
          <w:i w:val="false"/>
          <w:color w:val="993366"/>
          <w:sz w:val="22"/>
          <w:szCs w:val="22"/>
        </w:rPr>
        <w:t>VIERNES 30 DE AGOSTO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0:00 H.</w:t>
        <w:tab/>
        <w:t>INICIO DEL SOLEMNE NOVENARIO DE NTRA. PATRONA LA VIRGEN DE CONSOLACIÓN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Intervendrá la Agrupación Coral “Maestro Ibáñez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arroquia de la Asunción de Nuestra Señor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0:00 – 22:30 H.</w:t>
        <w:tab/>
        <w:t>XX TÚNEL DEL VIN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iación “Jóvenes Amigos del Vino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abellón “Esteban López Vega”. Avenida del Vin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0:30 H.</w:t>
        <w:tab/>
        <w:t>CONCENTRACIÓN DE LAS PEÑAS PARTICIPANTES EN EL DESFILE INAUGURAL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San Marco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1:00 H.</w:t>
        <w:tab/>
        <w:t>DESFILE DE PEÑA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 salida de la Plaza de San Marcos, recorriendo las calles: Seis de Junio, Cristo, Virgen y llegada a 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1:30 H.</w:t>
        <w:tab/>
        <w:t>VINO INAUGURAL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Con la colaboración de la Asociación de Coros y Danzas “Fermento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2:30 H.</w:t>
        <w:tab/>
        <w:t>INAUGURACIÓN DE LAS LXVI FIESTAS DE LA VENDIMIA Y EL VIN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aludo festivo del “Manijero”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3:00 H.</w:t>
        <w:tab/>
        <w:t>ESPECTÁCULO INAUGURAL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3:30 H.</w:t>
        <w:tab/>
        <w:t xml:space="preserve">CONCIERTO “LAGARTO AMARILLO”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01:30 H.</w:t>
        <w:tab/>
        <w:t>ORQUESTA “SONITAL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color w:val="993366"/>
          <w:sz w:val="22"/>
          <w:szCs w:val="22"/>
        </w:rPr>
      </w:pPr>
      <w:r>
        <w:rPr>
          <w:rFonts w:cs="Arial" w:ascii="Arial" w:hAnsi="Arial"/>
          <w:i w:val="false"/>
          <w:color w:val="993366"/>
          <w:sz w:val="22"/>
          <w:szCs w:val="22"/>
        </w:rPr>
        <w:t>SÁBADO 31 DE AGOST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1:00 H.</w:t>
        <w:tab/>
        <w:t>BUS TURÍSTIC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Ruta turística por la ciudad de Valdepeñas. Horarios: 11:00, 12:00 y 13:00 horas. Duración del trayecto: 45 minutos. </w:t>
      </w:r>
      <w:r>
        <w:rPr>
          <w:rFonts w:cs="Arial" w:ascii="Arial" w:hAnsi="Arial"/>
          <w:b/>
          <w:color w:val="333399"/>
          <w:sz w:val="22"/>
          <w:szCs w:val="22"/>
        </w:rPr>
        <w:t>Gratuito</w:t>
      </w:r>
      <w:r>
        <w:rPr>
          <w:rFonts w:cs="Arial" w:ascii="Arial" w:hAnsi="Arial"/>
          <w:color w:val="333399"/>
          <w:sz w:val="22"/>
          <w:szCs w:val="22"/>
        </w:rPr>
        <w:t xml:space="preserve">. Inscripciones en la Oficina de Turismo. Aforo: 28 pax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alida de Plaza de España (C/ Virgen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2:00 H.</w:t>
        <w:tab/>
        <w:t>CATA DE MOSTO INFANTIL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Impartida por Federico Lucendo Díaz (Enólogo). </w:t>
      </w:r>
      <w:r>
        <w:rPr>
          <w:rFonts w:cs="Arial" w:ascii="Arial" w:hAnsi="Arial"/>
          <w:b/>
          <w:color w:val="333399"/>
          <w:sz w:val="22"/>
          <w:szCs w:val="22"/>
        </w:rPr>
        <w:t>Entrada gratuita</w:t>
      </w:r>
      <w:r>
        <w:rPr>
          <w:rFonts w:cs="Arial" w:ascii="Arial" w:hAnsi="Arial"/>
          <w:color w:val="333399"/>
          <w:sz w:val="22"/>
          <w:szCs w:val="22"/>
        </w:rPr>
        <w:t>. Inscripciones en Oficina de Turismo. Aforo: 30 pax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Museo del Vino. C/ Princes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2:00 – 14:30 H.</w:t>
        <w:tab/>
        <w:t>XX TÚNEL DEL VIN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iación “Jóvenes Amigos del Vino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abellón “Esteban López Vega”. Avenida del Vin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3:00 H.</w:t>
        <w:tab/>
        <w:t>ANIMACIÓN CALLEJERA. CHARANGAS LOCALE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alles céntricas.</w:t>
      </w:r>
    </w:p>
    <w:p>
      <w:pPr>
        <w:pStyle w:val="Normal"/>
        <w:jc w:val="both"/>
        <w:rPr>
          <w:rFonts w:ascii="Arial" w:hAnsi="Arial" w:cs="Arial"/>
          <w:iCs/>
          <w:color w:val="FF66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FF66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4:00 H.</w:t>
        <w:tab/>
        <w:t>XXIII CONCURSO DE CHINO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Peña “Los Vinosaurios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aberna del Escudero Sancho Panza. Plazoleta del Convent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6:00 H.</w:t>
        <w:tab/>
        <w:t>XXIII CAMPEONATO LOCAL DE TRUQUE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Peña “Los Vinosaurios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Bar “El Gallino”. C/ San Nicasi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7:00 H.</w:t>
        <w:tab/>
        <w:t>TIRADA AL PLAT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el Club de Tiro “Los Calerines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ampo de Tiro “Los Calerines”. Camino de la Torre, s/n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8:00 H.</w:t>
        <w:tab/>
        <w:t>BUS TURÍSTIC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Ruta turística por la ciudad de Valdepeñas. Horarios: 18:00, 19:00 y 20:00 horas. Duración del trayecto: 45 minutos. </w:t>
      </w:r>
      <w:r>
        <w:rPr>
          <w:rFonts w:cs="Arial" w:ascii="Arial" w:hAnsi="Arial"/>
          <w:b/>
          <w:color w:val="333399"/>
          <w:sz w:val="22"/>
          <w:szCs w:val="22"/>
        </w:rPr>
        <w:t>Gratuito</w:t>
      </w:r>
      <w:r>
        <w:rPr>
          <w:rFonts w:cs="Arial" w:ascii="Arial" w:hAnsi="Arial"/>
          <w:color w:val="333399"/>
          <w:sz w:val="22"/>
          <w:szCs w:val="22"/>
        </w:rPr>
        <w:t xml:space="preserve">. Inscripciones en la Oficina de Turismo. Aforo: 28 pax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alida de Plaza de España (C/ Virgen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0:00 – 22:30 H.</w:t>
        <w:tab/>
        <w:t>XX TÚNEL DEL VIN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iación “Jóvenes Amigos del Vino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abellón “Esteban López Vega”. Avenida del Vin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0:30 H.</w:t>
        <w:tab/>
        <w:t>ACTOS INSTITUCIONALE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Brindis Poético</w:t>
      </w:r>
      <w:r>
        <w:rPr>
          <w:rFonts w:cs="Arial" w:ascii="Arial" w:hAnsi="Arial"/>
          <w:color w:val="333399"/>
          <w:sz w:val="22"/>
          <w:szCs w:val="22"/>
        </w:rPr>
        <w:t xml:space="preserve"> a cargo de </w:t>
      </w:r>
      <w:r>
        <w:rPr>
          <w:rFonts w:cs="Arial" w:ascii="Arial" w:hAnsi="Arial"/>
          <w:b/>
          <w:color w:val="333399"/>
          <w:sz w:val="22"/>
          <w:szCs w:val="22"/>
        </w:rPr>
        <w:t>Dª. Ángeles Mora Fragoso</w:t>
      </w:r>
      <w:r>
        <w:rPr>
          <w:rFonts w:cs="Arial" w:ascii="Arial" w:hAnsi="Arial"/>
          <w:color w:val="333399"/>
          <w:sz w:val="22"/>
          <w:szCs w:val="22"/>
        </w:rPr>
        <w:t>, Premio Nacional de Poesía 2016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Reconocimiento de </w:t>
      </w:r>
      <w:r>
        <w:rPr>
          <w:rFonts w:cs="Arial" w:ascii="Arial" w:hAnsi="Arial"/>
          <w:b/>
          <w:color w:val="333399"/>
          <w:sz w:val="22"/>
          <w:szCs w:val="22"/>
        </w:rPr>
        <w:t>Honores y Distinciones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Discursos oficiales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Ofrenda del primer mosto </w:t>
      </w:r>
      <w:r>
        <w:rPr>
          <w:rFonts w:cs="Arial" w:ascii="Arial" w:hAnsi="Arial"/>
          <w:color w:val="333399"/>
          <w:sz w:val="22"/>
          <w:szCs w:val="22"/>
        </w:rPr>
        <w:t>a Ntra. Patrona “Virgen de Consolación”, a cargo de la Asociación de Coros y Danzas “Fermento”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Espacio público Plaza “Bodegas A7”. C/ Buensuceso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2:30 H.</w:t>
        <w:tab/>
        <w:t>ACTUACIÓN DE DJ. BENI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oleta del Convent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2:45 H.</w:t>
        <w:tab/>
        <w:t>JUEGOS CON LAS PEÑA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VIII Vini Olimpiadas y “Acha, acha, tira de la capacha”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s por las Peñas “Caballeros Templaos”, “Arrobauvas”, “Europedos” y “Botamúsicos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oleta del Convent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3:00 H.</w:t>
        <w:tab/>
        <w:t>CONCIERTO “CEPEDA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01:00 H.</w:t>
        <w:tab/>
        <w:t>ORQUESTA “PANDORA SHOW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color w:val="993366"/>
          <w:sz w:val="22"/>
          <w:szCs w:val="22"/>
        </w:rPr>
      </w:pPr>
      <w:r>
        <w:rPr>
          <w:rFonts w:cs="Arial" w:ascii="Arial" w:hAnsi="Arial"/>
          <w:i w:val="false"/>
          <w:color w:val="993366"/>
          <w:sz w:val="22"/>
          <w:szCs w:val="22"/>
        </w:rPr>
        <w:t>DOMINGO 1 DE SEPTIEMBRE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09:30 H.</w:t>
        <w:tab/>
        <w:t>XII MARCHA CICLOTURISTA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beneficio de Afanion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el Club Ciclista “Valdepeñas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1:00 H.</w:t>
        <w:tab/>
        <w:t>CONCURSO DE PLATOS TÍPICOS: PISTO, TIZNAO, MOJE VENDIMIERO, MIGAS Y ENCEBOLLA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labora: Hermandad “San Isidro Labrador”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arque Cervantes (Terrenos tras el I.E.S. Bernardo de Balbuena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1:00 H.</w:t>
        <w:tab/>
        <w:t>BUS TURÍSTIC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Ruta turística por la ciudad de Valdepeñas. Horarios: 11:00, 12:00 y 13:00 horas. Duración del trayecto: 45 minutos. </w:t>
      </w:r>
      <w:r>
        <w:rPr>
          <w:rFonts w:cs="Arial" w:ascii="Arial" w:hAnsi="Arial"/>
          <w:b/>
          <w:color w:val="333399"/>
          <w:sz w:val="22"/>
          <w:szCs w:val="22"/>
        </w:rPr>
        <w:t>Gratuito</w:t>
      </w:r>
      <w:r>
        <w:rPr>
          <w:rFonts w:cs="Arial" w:ascii="Arial" w:hAnsi="Arial"/>
          <w:color w:val="333399"/>
          <w:sz w:val="22"/>
          <w:szCs w:val="22"/>
        </w:rPr>
        <w:t xml:space="preserve">. Inscripciones en la Oficina de Turismo. Aforo: 28 pax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alida de Plaza de España (C/ Virgen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2:00 H.</w:t>
        <w:tab/>
        <w:t>APERTURA DE LA PLAZA DE TORO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ara visualización de los toros en los Corrale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toro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2:00 H.</w:t>
        <w:tab/>
        <w:t>CATA BENÉFICA DE VINOS ROSADO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beneficio de “Rosae”. Impartida por el Sumiller José Carlos Rodríguez Marot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iación “Rosae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Museo del Vino. C/ Princes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2:00 – 14:30 H.</w:t>
        <w:tab/>
        <w:t>XX TÚNEL DEL VIN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iación “Jóvenes Amigos del Vino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abellón “Esteban López Vega”. Avenida del Vin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3:00 H.</w:t>
        <w:tab/>
        <w:t>ANIMACIÓN CALLEJERA. CHARANGAS LOCALE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alles céntrica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3:00 H.</w:t>
        <w:tab/>
        <w:t>VASO XXIII CICLO VINOS NOBLE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Homenaje a Ángeles Mora Fragoso, Premio Nacional de Poesía 2016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Tertulia Poética-Literaria “Desde el Empotro”. Fundación Grupo A7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Espacio público Plaza “Bodegas A7”. C/ Buensuces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6:00 H.</w:t>
        <w:tab/>
        <w:t>XXIII CAMPEONATO LOCAL DE TRUQUE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Peña “Los Vinosaurios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Bar “El Gallino”. C/ San Nicasi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8:00 H.</w:t>
        <w:tab/>
        <w:t>BUS TURÍSTIC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Ruta turística por la ciudad de Valdepeñas. Horarios: 18:00, 19:00 y 20:00 horas. Duración del trayecto: 45 minutos. </w:t>
      </w:r>
      <w:r>
        <w:rPr>
          <w:rFonts w:cs="Arial" w:ascii="Arial" w:hAnsi="Arial"/>
          <w:b/>
          <w:color w:val="333399"/>
          <w:sz w:val="22"/>
          <w:szCs w:val="22"/>
        </w:rPr>
        <w:t>Gratuito</w:t>
      </w:r>
      <w:r>
        <w:rPr>
          <w:rFonts w:cs="Arial" w:ascii="Arial" w:hAnsi="Arial"/>
          <w:color w:val="333399"/>
          <w:sz w:val="22"/>
          <w:szCs w:val="22"/>
        </w:rPr>
        <w:t xml:space="preserve">. Inscripciones en la Oficina de Turismo. Aforo: 28 pax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alida de Plaza de España (C/ Virgen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8:00 H.</w:t>
        <w:tab/>
        <w:t>XLIX CONCURSO DE PINTURA EN EL ASFALT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Inscripciones a partir de las </w:t>
      </w:r>
      <w:r>
        <w:rPr>
          <w:rFonts w:cs="Arial" w:ascii="Arial" w:hAnsi="Arial"/>
          <w:iCs/>
          <w:color w:val="FF6699"/>
          <w:sz w:val="22"/>
          <w:szCs w:val="22"/>
        </w:rPr>
        <w:t>17:00 horas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el Grupo artístico-literario “El Trascacho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venida 1º de julio (Entre calles Seis de junio y Virgen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8:30 H.</w:t>
        <w:tab/>
        <w:t>CORRIDA DE TORO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6 toros de la Ganadería “Martín Lorca”, para los matadores: Salvador Cortés, Esau Fernández y Gómez del Pilar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Toro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3:00 H.</w:t>
        <w:tab/>
        <w:t>CONCIERTO “CAMELA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01:00 H.</w:t>
        <w:tab/>
        <w:t>ORQUESTA “MAXIMS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rPr>
          <w:rFonts w:ascii="Arial" w:hAnsi="Arial" w:cs="Arial"/>
          <w:i w:val="false"/>
          <w:i w:val="false"/>
          <w:color w:val="993366"/>
          <w:sz w:val="22"/>
          <w:szCs w:val="22"/>
        </w:rPr>
      </w:pPr>
      <w:r>
        <w:rPr>
          <w:rFonts w:cs="Arial" w:ascii="Arial" w:hAnsi="Arial"/>
          <w:i w:val="false"/>
          <w:color w:val="993366"/>
          <w:sz w:val="22"/>
          <w:szCs w:val="22"/>
        </w:rPr>
        <w:t>LUNES 2 DE SEPTIEMBRE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0:30 H.</w:t>
        <w:tab/>
        <w:t>XIV MERCADILLO SOLIDARIO SOCIAL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Hasta el 6 de septiembre. De 10:30 a 13:30 y de 18:30 a 21:00 hora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iación de Familias y Mujeres del Medio Rural “Afammer Valdepeñas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/ Real, 38 (Antigua Joyería “Barrera”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1:00 H.</w:t>
        <w:tab/>
        <w:t>BUS TURÍSTIC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Ruta turística por la ciudad de Valdepeñas. Horarios: 11:00, 12:00 y 13:00 horas. Duración del trayecto: 45 minutos. </w:t>
      </w:r>
      <w:r>
        <w:rPr>
          <w:rFonts w:cs="Arial" w:ascii="Arial" w:hAnsi="Arial"/>
          <w:b/>
          <w:color w:val="333399"/>
          <w:sz w:val="22"/>
          <w:szCs w:val="22"/>
        </w:rPr>
        <w:t>Gratuito</w:t>
      </w:r>
      <w:r>
        <w:rPr>
          <w:rFonts w:cs="Arial" w:ascii="Arial" w:hAnsi="Arial"/>
          <w:color w:val="333399"/>
          <w:sz w:val="22"/>
          <w:szCs w:val="22"/>
        </w:rPr>
        <w:t xml:space="preserve">. Inscripciones en la Oficina de Turismo. Aforo: 28 pax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alida de Plaza de España (C/ Virgen)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1:00 H.</w:t>
        <w:tab/>
        <w:t>XIV CONCURSO GASTRONÓMICO: ENSALADA DE NARANJA Y LIMONADA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Fundación Afim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oleta Balbuen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2:00 H.</w:t>
        <w:tab/>
        <w:t>V FIESTA CATACALDO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Visita durante la elaboración. Cata de vinos y mostos. Precio: </w:t>
      </w:r>
      <w:r>
        <w:rPr>
          <w:rFonts w:cs="Arial" w:ascii="Arial" w:hAnsi="Arial"/>
          <w:b/>
          <w:color w:val="333399"/>
          <w:sz w:val="22"/>
          <w:szCs w:val="22"/>
        </w:rPr>
        <w:t>8 euros</w:t>
      </w:r>
      <w:r>
        <w:rPr>
          <w:rFonts w:cs="Arial" w:ascii="Arial" w:hAnsi="Arial"/>
          <w:color w:val="333399"/>
          <w:sz w:val="22"/>
          <w:szCs w:val="22"/>
        </w:rPr>
        <w:t xml:space="preserve"> (Adultos) y </w:t>
      </w:r>
      <w:r>
        <w:rPr>
          <w:rFonts w:cs="Arial" w:ascii="Arial" w:hAnsi="Arial"/>
          <w:b/>
          <w:color w:val="333399"/>
          <w:sz w:val="22"/>
          <w:szCs w:val="22"/>
        </w:rPr>
        <w:t>5 euros</w:t>
      </w:r>
      <w:r>
        <w:rPr>
          <w:rFonts w:cs="Arial" w:ascii="Arial" w:hAnsi="Arial"/>
          <w:color w:val="333399"/>
          <w:sz w:val="22"/>
          <w:szCs w:val="22"/>
        </w:rPr>
        <w:t xml:space="preserve"> (Menores 6-16 años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ganizado por la Bodega de Las Estrellas. C/ Unión, 82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7:00 H.</w:t>
        <w:tab/>
        <w:t>V FIESTA CATACALDO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Visita durante la elaboración. Cata de vinos y mostos. Precio: </w:t>
      </w:r>
      <w:r>
        <w:rPr>
          <w:rFonts w:cs="Arial" w:ascii="Arial" w:hAnsi="Arial"/>
          <w:b/>
          <w:color w:val="333399"/>
          <w:sz w:val="22"/>
          <w:szCs w:val="22"/>
        </w:rPr>
        <w:t>8 euros</w:t>
      </w:r>
      <w:r>
        <w:rPr>
          <w:rFonts w:cs="Arial" w:ascii="Arial" w:hAnsi="Arial"/>
          <w:color w:val="333399"/>
          <w:sz w:val="22"/>
          <w:szCs w:val="22"/>
        </w:rPr>
        <w:t xml:space="preserve"> (Adultos) y </w:t>
      </w:r>
      <w:r>
        <w:rPr>
          <w:rFonts w:cs="Arial" w:ascii="Arial" w:hAnsi="Arial"/>
          <w:b/>
          <w:color w:val="333399"/>
          <w:sz w:val="22"/>
          <w:szCs w:val="22"/>
        </w:rPr>
        <w:t>5 euros</w:t>
      </w:r>
      <w:r>
        <w:rPr>
          <w:rFonts w:cs="Arial" w:ascii="Arial" w:hAnsi="Arial"/>
          <w:color w:val="333399"/>
          <w:sz w:val="22"/>
          <w:szCs w:val="22"/>
        </w:rPr>
        <w:t xml:space="preserve"> (Menores 6-16 años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ganizado por la Bodega de Las Estrellas. C/ Unión, 82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8:00 H.</w:t>
        <w:tab/>
        <w:t>BUS TURÍSTIC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Ruta turística por la ciudad de Valdepeñas. Horarios: 18:00, 19:00 y 20:00 horas. Duración del trayecto: 45 minutos. </w:t>
      </w:r>
      <w:r>
        <w:rPr>
          <w:rFonts w:cs="Arial" w:ascii="Arial" w:hAnsi="Arial"/>
          <w:b/>
          <w:color w:val="333399"/>
          <w:sz w:val="22"/>
          <w:szCs w:val="22"/>
        </w:rPr>
        <w:t>Gratuito</w:t>
      </w:r>
      <w:r>
        <w:rPr>
          <w:rFonts w:cs="Arial" w:ascii="Arial" w:hAnsi="Arial"/>
          <w:color w:val="333399"/>
          <w:sz w:val="22"/>
          <w:szCs w:val="22"/>
        </w:rPr>
        <w:t xml:space="preserve">. Inscripciones en la Oficina de Turismo. Aforo: 28 pax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alida de Plaza de España (C/ Virgen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8:30 H.</w:t>
        <w:tab/>
        <w:t>CATA INFANTIL DE UVA, MOSTO Y CHOCOLATE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Precio: </w:t>
      </w:r>
      <w:r>
        <w:rPr>
          <w:rFonts w:cs="Arial" w:ascii="Arial" w:hAnsi="Arial"/>
          <w:b/>
          <w:color w:val="333399"/>
          <w:sz w:val="22"/>
          <w:szCs w:val="22"/>
        </w:rPr>
        <w:t>5 euros</w:t>
      </w:r>
      <w:r>
        <w:rPr>
          <w:rFonts w:cs="Arial" w:ascii="Arial" w:hAnsi="Arial"/>
          <w:color w:val="333399"/>
          <w:sz w:val="22"/>
          <w:szCs w:val="22"/>
        </w:rPr>
        <w:t xml:space="preserve"> (Adultos) y </w:t>
      </w:r>
      <w:r>
        <w:rPr>
          <w:rFonts w:cs="Arial" w:ascii="Arial" w:hAnsi="Arial"/>
          <w:b/>
          <w:color w:val="333399"/>
          <w:sz w:val="22"/>
          <w:szCs w:val="22"/>
        </w:rPr>
        <w:t>3 euros</w:t>
      </w:r>
      <w:r>
        <w:rPr>
          <w:rFonts w:cs="Arial" w:ascii="Arial" w:hAnsi="Arial"/>
          <w:color w:val="333399"/>
          <w:sz w:val="22"/>
          <w:szCs w:val="22"/>
        </w:rPr>
        <w:t xml:space="preserve"> (Menores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ganizado por 11 Ánforas y con la colaboración de Ruta del Vino de Valdepeña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11 Ánforas. Avenida Gregorio Prieto, 5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9:30 H.</w:t>
        <w:tab/>
        <w:t>V CONCURSO DE LIMONÁ PARA PEÑA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Constitución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0:00 H.</w:t>
        <w:tab/>
        <w:t>HOMENAJE A NUESTROS MAYORE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Con la actuación de la </w:t>
      </w:r>
      <w:r>
        <w:rPr>
          <w:rFonts w:cs="Arial" w:ascii="Arial" w:hAnsi="Arial"/>
          <w:b/>
          <w:color w:val="333399"/>
          <w:sz w:val="22"/>
          <w:szCs w:val="22"/>
        </w:rPr>
        <w:t>Orquesta “Danubios”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arque del Este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0:00 H.</w:t>
        <w:tab/>
        <w:t>ACTIVIDADES INFANTILE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lorea con plastilina, Tenemos más cuento que calleja, Juegos tradicionales, Pisa uvas infantil y Pintacaras mancheg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iación de Folclore “Raigambre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Molino “Gregorio Prieto”. Avenida Gregorio Priet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FF66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0:30 H.</w:t>
        <w:tab/>
        <w:t>FLASHMOB DE BAILE Y ANIMACIÓN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Tropical Son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oleta Balbuen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FF66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1:30 H.</w:t>
        <w:tab/>
        <w:t>ZUMBA MASTERCLASS, A CARGO DE HÉCTOR CARO ESTUDIO DE DANZA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2:30 H.</w:t>
        <w:tab/>
        <w:t>ACTUACIÓN DE “CAIPIROSKA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01:00 H.</w:t>
        <w:tab/>
        <w:t>ACTUACIÓN DE “EL BRUJO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color w:val="993366"/>
          <w:sz w:val="22"/>
          <w:szCs w:val="22"/>
        </w:rPr>
      </w:pPr>
      <w:r>
        <w:rPr>
          <w:rFonts w:cs="Arial" w:ascii="Arial" w:hAnsi="Arial"/>
          <w:i w:val="false"/>
          <w:color w:val="993366"/>
          <w:sz w:val="22"/>
          <w:szCs w:val="22"/>
        </w:rPr>
        <w:t>MARTES 3 DE SEPTIEMBRE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1:00 – 13:00 H.</w:t>
        <w:tab/>
        <w:t>ACTIVIDADES INFANTILE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iscina de bolas, Balancines, Pintacaras y otros talleres y juegos populare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Realizadas por el Centro de Ocio y Desarrollo Infantil “La Casa del Árbol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oleta Balbuena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1:00 H.</w:t>
        <w:tab/>
        <w:t>BUS TURÍSTIC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Ruta turística por la ciudad de Valdepeñas. Horarios: 11:00, 12:00 y 13:00 horas. Duración del trayecto: 45 minutos. </w:t>
      </w:r>
      <w:r>
        <w:rPr>
          <w:rFonts w:cs="Arial" w:ascii="Arial" w:hAnsi="Arial"/>
          <w:b/>
          <w:color w:val="333399"/>
          <w:sz w:val="22"/>
          <w:szCs w:val="22"/>
        </w:rPr>
        <w:t>Gratuito</w:t>
      </w:r>
      <w:r>
        <w:rPr>
          <w:rFonts w:cs="Arial" w:ascii="Arial" w:hAnsi="Arial"/>
          <w:color w:val="333399"/>
          <w:sz w:val="22"/>
          <w:szCs w:val="22"/>
        </w:rPr>
        <w:t xml:space="preserve">. Inscripciones en la Oficina de Turismo. Aforo: 28 pax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alida de Plaza de España (C/ Virgen)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1:00 – 14:00 H.</w:t>
        <w:tab/>
        <w:t>VISITAS GUIADAS EN “EL MOLINO DE LAS TRADICIONES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iación de Folclore “Raigambre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Molino “Gregorio Prieto”. Avenida Gregorio Priet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2:00 H.</w:t>
        <w:tab/>
        <w:t>V FIESTA CATACALDO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Visita durante la elaboración. Cata de vinos y mostos. Precio: </w:t>
      </w:r>
      <w:r>
        <w:rPr>
          <w:rFonts w:cs="Arial" w:ascii="Arial" w:hAnsi="Arial"/>
          <w:b/>
          <w:color w:val="333399"/>
          <w:sz w:val="22"/>
          <w:szCs w:val="22"/>
        </w:rPr>
        <w:t>8 euros</w:t>
      </w:r>
      <w:r>
        <w:rPr>
          <w:rFonts w:cs="Arial" w:ascii="Arial" w:hAnsi="Arial"/>
          <w:color w:val="333399"/>
          <w:sz w:val="22"/>
          <w:szCs w:val="22"/>
        </w:rPr>
        <w:t xml:space="preserve"> (Adultos) y </w:t>
      </w:r>
      <w:r>
        <w:rPr>
          <w:rFonts w:cs="Arial" w:ascii="Arial" w:hAnsi="Arial"/>
          <w:b/>
          <w:color w:val="333399"/>
          <w:sz w:val="22"/>
          <w:szCs w:val="22"/>
        </w:rPr>
        <w:t>5 euros</w:t>
      </w:r>
      <w:r>
        <w:rPr>
          <w:rFonts w:cs="Arial" w:ascii="Arial" w:hAnsi="Arial"/>
          <w:color w:val="333399"/>
          <w:sz w:val="22"/>
          <w:szCs w:val="22"/>
        </w:rPr>
        <w:t xml:space="preserve"> (Menores 6-16 años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ganizado por la Bodega de Las Estrellas. C/ Unión, 82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7:00 H.</w:t>
        <w:tab/>
        <w:t>V FIESTA CATACALDO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Visita durante la elaboración. Cata de vinos y mostos. Precio: </w:t>
      </w:r>
      <w:r>
        <w:rPr>
          <w:rFonts w:cs="Arial" w:ascii="Arial" w:hAnsi="Arial"/>
          <w:b/>
          <w:color w:val="333399"/>
          <w:sz w:val="22"/>
          <w:szCs w:val="22"/>
        </w:rPr>
        <w:t>8 euros</w:t>
      </w:r>
      <w:r>
        <w:rPr>
          <w:rFonts w:cs="Arial" w:ascii="Arial" w:hAnsi="Arial"/>
          <w:color w:val="333399"/>
          <w:sz w:val="22"/>
          <w:szCs w:val="22"/>
        </w:rPr>
        <w:t xml:space="preserve"> (Adultos) y </w:t>
      </w:r>
      <w:r>
        <w:rPr>
          <w:rFonts w:cs="Arial" w:ascii="Arial" w:hAnsi="Arial"/>
          <w:b/>
          <w:color w:val="333399"/>
          <w:sz w:val="22"/>
          <w:szCs w:val="22"/>
        </w:rPr>
        <w:t>5 euros</w:t>
      </w:r>
      <w:r>
        <w:rPr>
          <w:rFonts w:cs="Arial" w:ascii="Arial" w:hAnsi="Arial"/>
          <w:color w:val="333399"/>
          <w:sz w:val="22"/>
          <w:szCs w:val="22"/>
        </w:rPr>
        <w:t xml:space="preserve"> (Menores 6-16 años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ganizado por la Bodega de Las Estrellas. C/ Unión, 82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7:30 H.</w:t>
        <w:tab/>
        <w:t>VII ENCUENTRO DE ENCAJERA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iación “Amigas Encajeras de Valdepeñas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abellón “Esteban López Vega”. Avenida del Vin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8:00 H.</w:t>
        <w:tab/>
        <w:t>BUS TURÍSTIC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Ruta turística por la ciudad de Valdepeñas. Horarios: 18:00, 19:00 y 20:00 horas. Duración del trayecto: 45 minutos. </w:t>
      </w:r>
      <w:r>
        <w:rPr>
          <w:rFonts w:cs="Arial" w:ascii="Arial" w:hAnsi="Arial"/>
          <w:b/>
          <w:color w:val="333399"/>
          <w:sz w:val="22"/>
          <w:szCs w:val="22"/>
        </w:rPr>
        <w:t>Gratuito</w:t>
      </w:r>
      <w:r>
        <w:rPr>
          <w:rFonts w:cs="Arial" w:ascii="Arial" w:hAnsi="Arial"/>
          <w:color w:val="333399"/>
          <w:sz w:val="22"/>
          <w:szCs w:val="22"/>
        </w:rPr>
        <w:t xml:space="preserve">. Inscripciones en la Oficina de Turismo. Aforo: 28 pax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alida de Plaza de España (C/ Virgen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9:30 H.</w:t>
        <w:tab/>
        <w:t>XLIV CONCURSO COMARCAL DE LIMONÁ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atrocinan: Asociación Interprofesional de la D.O. Valdepeñas, Asociación “Jóvenes Amigos del Vino” y A.VV. “Zona Centro - Ntra. Sra. de Consolación”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Constitución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9:30 H.</w:t>
        <w:tab/>
        <w:t>ENÓLOGO POR UN DÍA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Precio: </w:t>
      </w:r>
      <w:r>
        <w:rPr>
          <w:rFonts w:cs="Arial" w:ascii="Arial" w:hAnsi="Arial"/>
          <w:b/>
          <w:color w:val="333399"/>
          <w:sz w:val="22"/>
          <w:szCs w:val="22"/>
        </w:rPr>
        <w:t>13 euros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ganizado por 11 Ánforas y con la colaboración de Ruta del Vino de Valdepeña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11 Ánforas. Avenida Gregorio Prieto, 5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1:00 H.</w:t>
        <w:tab/>
        <w:t>REPRESENTACIÓN DE LA OBRA “LA MUERTE DE SHERLOCK HOLMES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Venta de localidades en Centro Cultural “La Confianza”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eatro-Auditorio “Francisco Nieva”. Plaza de San Nicasi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3:00 H.</w:t>
        <w:tab/>
        <w:t>CONCIERTO “PACO CANDELA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01:00 H.</w:t>
        <w:tab/>
        <w:t>ORQUESTA “TORREBLANCA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color w:val="993366"/>
          <w:sz w:val="22"/>
          <w:szCs w:val="22"/>
        </w:rPr>
      </w:pPr>
      <w:r>
        <w:rPr>
          <w:rFonts w:cs="Arial" w:ascii="Arial" w:hAnsi="Arial"/>
          <w:i w:val="false"/>
          <w:color w:val="993366"/>
          <w:sz w:val="22"/>
          <w:szCs w:val="22"/>
        </w:rPr>
        <w:t>MIÉRCOLES 4 DE SEPTIEMBRE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1:00 – 13:00 H.</w:t>
        <w:tab/>
        <w:t>ACTIVIDADES INFANTILE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iscina de bolas, Balancines, Pintacaras y otros talleres y juegos populare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Realizadas por el Centro de Ocio y Desarrollo Infantil “La Casa del Árbol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oleta Balbuena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1:00 H.</w:t>
        <w:tab/>
        <w:t>TÓMBOLA SOLIDARIA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De 11:00 a 13:00 y de 19:00 a 21:00 hora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iación “Mancha acoge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la Constitución.</w:t>
      </w:r>
    </w:p>
    <w:p>
      <w:pPr>
        <w:pStyle w:val="Normal"/>
        <w:jc w:val="both"/>
        <w:rPr>
          <w:rFonts w:ascii="Arial" w:hAnsi="Arial" w:cs="Arial"/>
          <w:iCs/>
          <w:color w:val="FF66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FF66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1:00 – 14:00 H.</w:t>
        <w:tab/>
        <w:t>VISITAS GUIADAS EN “EL MOLINO DE LAS TRADICIONES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iación de Folclore “Raigambre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Molino “Gregorio Prieto”. Avenida Gregorio Priet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2:00 H.</w:t>
        <w:tab/>
        <w:t>V FIESTA CATACALDO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Visita durante la elaboración. Cata de vinos y mostos. Precio: </w:t>
      </w:r>
      <w:r>
        <w:rPr>
          <w:rFonts w:cs="Arial" w:ascii="Arial" w:hAnsi="Arial"/>
          <w:b/>
          <w:color w:val="333399"/>
          <w:sz w:val="22"/>
          <w:szCs w:val="22"/>
        </w:rPr>
        <w:t>8 euros</w:t>
      </w:r>
      <w:r>
        <w:rPr>
          <w:rFonts w:cs="Arial" w:ascii="Arial" w:hAnsi="Arial"/>
          <w:color w:val="333399"/>
          <w:sz w:val="22"/>
          <w:szCs w:val="22"/>
        </w:rPr>
        <w:t xml:space="preserve"> (Adultos) y </w:t>
      </w:r>
      <w:r>
        <w:rPr>
          <w:rFonts w:cs="Arial" w:ascii="Arial" w:hAnsi="Arial"/>
          <w:b/>
          <w:color w:val="333399"/>
          <w:sz w:val="22"/>
          <w:szCs w:val="22"/>
        </w:rPr>
        <w:t>5 euros</w:t>
      </w:r>
      <w:r>
        <w:rPr>
          <w:rFonts w:cs="Arial" w:ascii="Arial" w:hAnsi="Arial"/>
          <w:color w:val="333399"/>
          <w:sz w:val="22"/>
          <w:szCs w:val="22"/>
        </w:rPr>
        <w:t xml:space="preserve"> (Menores 6-16 años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ganizado por la Bodega de Las Estrellas. C/ Unión, 82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2:00 H.</w:t>
        <w:tab/>
        <w:t>III CONCURSO DE FOTOGRAFÍA EN INSTAGRAM “CIUDAD DE VALDEPEÑAS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grupación Fotográfica “Albores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venida 1º de julio (Punto de lectura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7:00 H.</w:t>
        <w:tab/>
        <w:t>V FIESTA CATACALDO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Visita durante la elaboración. Cata de vinos y mostos. Precio: </w:t>
      </w:r>
      <w:r>
        <w:rPr>
          <w:rFonts w:cs="Arial" w:ascii="Arial" w:hAnsi="Arial"/>
          <w:b/>
          <w:color w:val="333399"/>
          <w:sz w:val="22"/>
          <w:szCs w:val="22"/>
        </w:rPr>
        <w:t>8 euros</w:t>
      </w:r>
      <w:r>
        <w:rPr>
          <w:rFonts w:cs="Arial" w:ascii="Arial" w:hAnsi="Arial"/>
          <w:color w:val="333399"/>
          <w:sz w:val="22"/>
          <w:szCs w:val="22"/>
        </w:rPr>
        <w:t xml:space="preserve"> (Adultos) y </w:t>
      </w:r>
      <w:r>
        <w:rPr>
          <w:rFonts w:cs="Arial" w:ascii="Arial" w:hAnsi="Arial"/>
          <w:b/>
          <w:color w:val="333399"/>
          <w:sz w:val="22"/>
          <w:szCs w:val="22"/>
        </w:rPr>
        <w:t>5 euros</w:t>
      </w:r>
      <w:r>
        <w:rPr>
          <w:rFonts w:cs="Arial" w:ascii="Arial" w:hAnsi="Arial"/>
          <w:color w:val="333399"/>
          <w:sz w:val="22"/>
          <w:szCs w:val="22"/>
        </w:rPr>
        <w:t xml:space="preserve"> (Menores 6-16 años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ganizado por la Bodega de Las Estrellas. C/ Unión, 82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0:00 H.</w:t>
        <w:tab/>
        <w:t>CATA POPULAR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Impartida por José Carlos Rodríguez (Sumiller). Precio: </w:t>
      </w:r>
      <w:r>
        <w:rPr>
          <w:rFonts w:cs="Arial" w:ascii="Arial" w:hAnsi="Arial"/>
          <w:b/>
          <w:color w:val="333399"/>
          <w:sz w:val="22"/>
          <w:szCs w:val="22"/>
        </w:rPr>
        <w:t>5 Euros</w:t>
      </w:r>
      <w:r>
        <w:rPr>
          <w:rFonts w:cs="Arial" w:ascii="Arial" w:hAnsi="Arial"/>
          <w:color w:val="333399"/>
          <w:sz w:val="22"/>
          <w:szCs w:val="22"/>
        </w:rPr>
        <w:t>. Venta de entradas: Oficina de Turismo. Aforo: 100 pax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Museo del Vino. C/ Princes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1:30 H.</w:t>
        <w:tab/>
        <w:t>CONCIERTO AGRUPACIÓN MUSICAL “MAESTRO IBÁÑEZ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Espacio público Plaza “Bodegas A7”. C/ Buensuces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2:00 H.</w:t>
        <w:tab/>
        <w:t>ESPECTÁCULO MULTIMEDIA “LA VOZ DE ORETANIA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Recreación Íbera y Brindis por el Proyecto “Oretania”. Patrocina Bodegas “La Encomienda”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2:00 H.</w:t>
        <w:tab/>
        <w:t>DEGUSTACIÓN GASTRONÓMICA Y LIMONÁ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iación Cultural “Kachico Pan, Kachico Queso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2:30 H.</w:t>
        <w:tab/>
        <w:t>ACTUACIÓN DE DJ. DAVID SIMARR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oleta del Convent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2:45 H.</w:t>
        <w:tab/>
        <w:t>JUEGOS CON LAS PEÑA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s por la Peña “Redacción Marchosa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oleta del Convent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3:00 H.</w:t>
        <w:tab/>
        <w:t>ACTUACIÓN DE “NUEVO MESTER DE JUGLARÍA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01:00 H.</w:t>
        <w:tab/>
        <w:t>ORQUESTA “GRAN HISPANIA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color w:val="993366"/>
          <w:sz w:val="22"/>
          <w:szCs w:val="22"/>
        </w:rPr>
      </w:pPr>
      <w:r>
        <w:rPr>
          <w:rFonts w:cs="Arial" w:ascii="Arial" w:hAnsi="Arial"/>
          <w:i w:val="false"/>
          <w:color w:val="993366"/>
          <w:sz w:val="22"/>
          <w:szCs w:val="22"/>
        </w:rPr>
        <w:t>JUEVES 5 DE SEPTIEMBRE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1:00 H.</w:t>
        <w:tab/>
        <w:t>TÓMBOLA SOLIDARIA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De 11:00 a 13:00 y de 19:00 a 21:00 hora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iación “Mancha acoge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la Constitución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1:00 – 14:00 H.</w:t>
        <w:tab/>
        <w:t>VISITAS GUIADAS EN “EL MOLINO DE LAS TRADICIONES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iación de Folclore “Raigambre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Molino “Gregorio Prieto”. Avenida Gregorio Priet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2:00 H.</w:t>
        <w:tab/>
        <w:t>VI EDICIÓN “DEGUSTA TU TAPA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ganizado por el Centro de Día municipal “Lucero”. C/ Zarza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2:00 H.</w:t>
        <w:tab/>
        <w:t>V FIESTA CATACALDO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Visita durante la elaboración. Cata de vinos y mostos. Precio: </w:t>
      </w:r>
      <w:r>
        <w:rPr>
          <w:rFonts w:cs="Arial" w:ascii="Arial" w:hAnsi="Arial"/>
          <w:b/>
          <w:color w:val="333399"/>
          <w:sz w:val="22"/>
          <w:szCs w:val="22"/>
        </w:rPr>
        <w:t>8 euros</w:t>
      </w:r>
      <w:r>
        <w:rPr>
          <w:rFonts w:cs="Arial" w:ascii="Arial" w:hAnsi="Arial"/>
          <w:color w:val="333399"/>
          <w:sz w:val="22"/>
          <w:szCs w:val="22"/>
        </w:rPr>
        <w:t xml:space="preserve"> (Adultos) y </w:t>
      </w:r>
      <w:r>
        <w:rPr>
          <w:rFonts w:cs="Arial" w:ascii="Arial" w:hAnsi="Arial"/>
          <w:b/>
          <w:color w:val="333399"/>
          <w:sz w:val="22"/>
          <w:szCs w:val="22"/>
        </w:rPr>
        <w:t>5 euros</w:t>
      </w:r>
      <w:r>
        <w:rPr>
          <w:rFonts w:cs="Arial" w:ascii="Arial" w:hAnsi="Arial"/>
          <w:color w:val="333399"/>
          <w:sz w:val="22"/>
          <w:szCs w:val="22"/>
        </w:rPr>
        <w:t xml:space="preserve"> (Menores 6-16 años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ganizado por la Bodega de Las Estrellas. C/ Unión, 82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7:00 H.</w:t>
        <w:tab/>
        <w:t>V FIESTA CATACALDO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Visita durante la elaboración. Cata de vinos y mostos. Precio: </w:t>
      </w:r>
      <w:r>
        <w:rPr>
          <w:rFonts w:cs="Arial" w:ascii="Arial" w:hAnsi="Arial"/>
          <w:b/>
          <w:color w:val="333399"/>
          <w:sz w:val="22"/>
          <w:szCs w:val="22"/>
        </w:rPr>
        <w:t>8 euros</w:t>
      </w:r>
      <w:r>
        <w:rPr>
          <w:rFonts w:cs="Arial" w:ascii="Arial" w:hAnsi="Arial"/>
          <w:color w:val="333399"/>
          <w:sz w:val="22"/>
          <w:szCs w:val="22"/>
        </w:rPr>
        <w:t xml:space="preserve"> (Adultos) y </w:t>
      </w:r>
      <w:r>
        <w:rPr>
          <w:rFonts w:cs="Arial" w:ascii="Arial" w:hAnsi="Arial"/>
          <w:b/>
          <w:color w:val="333399"/>
          <w:sz w:val="22"/>
          <w:szCs w:val="22"/>
        </w:rPr>
        <w:t>5 euros</w:t>
      </w:r>
      <w:r>
        <w:rPr>
          <w:rFonts w:cs="Arial" w:ascii="Arial" w:hAnsi="Arial"/>
          <w:color w:val="333399"/>
          <w:sz w:val="22"/>
          <w:szCs w:val="22"/>
        </w:rPr>
        <w:t xml:space="preserve"> (Menores 6-16 años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ganizado por la Bodega de Las Estrellas. C/ Unión, 82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8:00 H.</w:t>
        <w:tab/>
        <w:t>CONCURSO DE PINTURA “DISEÑA TU ETIQUETA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Dirigido a menores (4-16 años). Aforo máximo: 50 pax. Imprescindible cita previa. Actividad </w:t>
      </w:r>
      <w:r>
        <w:rPr>
          <w:rFonts w:cs="Arial" w:ascii="Arial" w:hAnsi="Arial"/>
          <w:b/>
          <w:color w:val="333399"/>
          <w:sz w:val="22"/>
          <w:szCs w:val="22"/>
        </w:rPr>
        <w:t>gratuita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ganizado por Bodegas “Navarro López”. C/ Real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0:30 H.</w:t>
        <w:tab/>
        <w:t>ESPECTÁCULO INFANTIL “ISLA MARAVILLA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A cargo de la Compañía “Armadanzas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oleta Balbuen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0:30 H.</w:t>
        <w:tab/>
        <w:t>CATA MARIDAJE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Cata comentada de 4 vinos de la tierra con aperitivos manchegos. Precio: </w:t>
      </w:r>
      <w:r>
        <w:rPr>
          <w:rFonts w:cs="Arial" w:ascii="Arial" w:hAnsi="Arial"/>
          <w:b/>
          <w:color w:val="333399"/>
          <w:sz w:val="22"/>
          <w:szCs w:val="22"/>
        </w:rPr>
        <w:t>15 euros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ganizado por 11 Ánforas y con la colaboración de Ruta del Vino de Valdepeña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11 Ánforas. Avenida Gregorio Prieto, 5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3:00 H.</w:t>
        <w:tab/>
        <w:t>CONCIERTO “BLAS CANTÓ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 la colaboración de Cadena Dial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01:00 H.</w:t>
        <w:tab/>
        <w:t>GUATEQUE CLUB BAND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color w:val="993366"/>
          <w:sz w:val="22"/>
          <w:szCs w:val="22"/>
        </w:rPr>
      </w:pPr>
      <w:r>
        <w:rPr>
          <w:rFonts w:cs="Arial" w:ascii="Arial" w:hAnsi="Arial"/>
          <w:i w:val="false"/>
          <w:color w:val="993366"/>
          <w:sz w:val="22"/>
          <w:szCs w:val="22"/>
        </w:rPr>
        <w:t>VIERNES 6 DE SEPTIEMBRE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2:00 H.</w:t>
        <w:tab/>
        <w:t>V FIESTA CATACALDO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Visita durante la elaboración. Cata de vinos y mostos. Precio: </w:t>
      </w:r>
      <w:r>
        <w:rPr>
          <w:rFonts w:cs="Arial" w:ascii="Arial" w:hAnsi="Arial"/>
          <w:b/>
          <w:color w:val="333399"/>
          <w:sz w:val="22"/>
          <w:szCs w:val="22"/>
        </w:rPr>
        <w:t>8 euros</w:t>
      </w:r>
      <w:r>
        <w:rPr>
          <w:rFonts w:cs="Arial" w:ascii="Arial" w:hAnsi="Arial"/>
          <w:color w:val="333399"/>
          <w:sz w:val="22"/>
          <w:szCs w:val="22"/>
        </w:rPr>
        <w:t xml:space="preserve"> (Adultos) y </w:t>
      </w:r>
      <w:r>
        <w:rPr>
          <w:rFonts w:cs="Arial" w:ascii="Arial" w:hAnsi="Arial"/>
          <w:b/>
          <w:color w:val="333399"/>
          <w:sz w:val="22"/>
          <w:szCs w:val="22"/>
        </w:rPr>
        <w:t>5 euros</w:t>
      </w:r>
      <w:r>
        <w:rPr>
          <w:rFonts w:cs="Arial" w:ascii="Arial" w:hAnsi="Arial"/>
          <w:color w:val="333399"/>
          <w:sz w:val="22"/>
          <w:szCs w:val="22"/>
        </w:rPr>
        <w:t xml:space="preserve"> (Menores 6-16 años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ganizado por la Bodega de Las Estrellas. C/ Unión, 82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3:00 H.</w:t>
        <w:tab/>
        <w:t>ANIMACIÓN CALLEJERA. CHARANGAS LOCALE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alles céntrica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7:00 H.</w:t>
        <w:tab/>
        <w:t>V FIESTA CATACALDO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Visita durante la elaboración. Cata de vinos y mostos. Precio: </w:t>
      </w:r>
      <w:r>
        <w:rPr>
          <w:rFonts w:cs="Arial" w:ascii="Arial" w:hAnsi="Arial"/>
          <w:b/>
          <w:color w:val="333399"/>
          <w:sz w:val="22"/>
          <w:szCs w:val="22"/>
        </w:rPr>
        <w:t>8 euros</w:t>
      </w:r>
      <w:r>
        <w:rPr>
          <w:rFonts w:cs="Arial" w:ascii="Arial" w:hAnsi="Arial"/>
          <w:color w:val="333399"/>
          <w:sz w:val="22"/>
          <w:szCs w:val="22"/>
        </w:rPr>
        <w:t xml:space="preserve"> (Adultos) y </w:t>
      </w:r>
      <w:r>
        <w:rPr>
          <w:rFonts w:cs="Arial" w:ascii="Arial" w:hAnsi="Arial"/>
          <w:b/>
          <w:color w:val="333399"/>
          <w:sz w:val="22"/>
          <w:szCs w:val="22"/>
        </w:rPr>
        <w:t>5 euros</w:t>
      </w:r>
      <w:r>
        <w:rPr>
          <w:rFonts w:cs="Arial" w:ascii="Arial" w:hAnsi="Arial"/>
          <w:color w:val="333399"/>
          <w:sz w:val="22"/>
          <w:szCs w:val="22"/>
        </w:rPr>
        <w:t xml:space="preserve"> (Menores 6-16 años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ganizado por la Bodega de Las Estrellas. C/ Unión, 82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 w:eastAsiaTheme="minorHAnsi"/>
          <w:iCs/>
          <w:color w:val="FF6088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iCs/>
          <w:color w:val="FF6088"/>
          <w:sz w:val="22"/>
          <w:szCs w:val="22"/>
          <w:lang w:eastAsia="en-US"/>
        </w:rPr>
        <w:t>19:00 H.</w:t>
        <w:tab/>
      </w:r>
      <w:r>
        <w:rPr>
          <w:rFonts w:cs="Arial" w:ascii="Arial" w:hAnsi="Arial"/>
          <w:iCs/>
          <w:color w:val="FF6699"/>
          <w:sz w:val="22"/>
          <w:szCs w:val="22"/>
        </w:rPr>
        <w:t>PRESENTACIÓN DE NIÑOS/AS A LA VIRGEN DE CONSOLACIÓN</w:t>
      </w:r>
    </w:p>
    <w:p>
      <w:pPr>
        <w:pStyle w:val="Normal"/>
        <w:jc w:val="both"/>
        <w:rPr>
          <w:rFonts w:ascii="Arial" w:hAnsi="Arial" w:eastAsia="Calibri" w:cs="Arial" w:eastAsiaTheme="minorHAnsi"/>
          <w:iCs/>
          <w:color w:val="2020A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iCs/>
          <w:color w:val="2020A0"/>
          <w:sz w:val="22"/>
          <w:szCs w:val="22"/>
          <w:lang w:eastAsia="en-US"/>
        </w:rPr>
        <w:t xml:space="preserve">Organizado por la Hermandad “Virgen de Consolación”. </w:t>
      </w:r>
    </w:p>
    <w:p>
      <w:pPr>
        <w:pStyle w:val="Normal"/>
        <w:jc w:val="both"/>
        <w:rPr>
          <w:rFonts w:ascii="Arial" w:hAnsi="Arial" w:eastAsia="Calibri" w:cs="Arial" w:eastAsiaTheme="minorHAnsi"/>
          <w:iCs/>
          <w:color w:val="FF6088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iCs/>
          <w:color w:val="2020A0"/>
          <w:sz w:val="22"/>
          <w:szCs w:val="22"/>
          <w:lang w:eastAsia="en-US"/>
        </w:rPr>
        <w:t>Parroquia de la Asunción de Nuestra Señor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9:00 H.</w:t>
        <w:tab/>
        <w:t>CONCURSO DE MARIDAJE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Imprescindible cita previa. </w:t>
      </w:r>
      <w:r>
        <w:rPr>
          <w:rFonts w:cs="Arial" w:ascii="Arial" w:hAnsi="Arial"/>
          <w:b/>
          <w:color w:val="333399"/>
          <w:sz w:val="22"/>
          <w:szCs w:val="22"/>
        </w:rPr>
        <w:t>Gratuito</w:t>
      </w:r>
      <w:r>
        <w:rPr>
          <w:rFonts w:cs="Arial" w:ascii="Arial" w:hAnsi="Arial"/>
          <w:color w:val="333399"/>
          <w:sz w:val="22"/>
          <w:szCs w:val="22"/>
        </w:rPr>
        <w:t xml:space="preserve"> (Participantes en el Concurso) y </w:t>
      </w:r>
      <w:r>
        <w:rPr>
          <w:rFonts w:cs="Arial" w:ascii="Arial" w:hAnsi="Arial"/>
          <w:b/>
          <w:color w:val="333399"/>
          <w:sz w:val="22"/>
          <w:szCs w:val="22"/>
        </w:rPr>
        <w:t>10 euros</w:t>
      </w:r>
      <w:r>
        <w:rPr>
          <w:rFonts w:cs="Arial" w:ascii="Arial" w:hAnsi="Arial"/>
          <w:color w:val="333399"/>
          <w:sz w:val="22"/>
          <w:szCs w:val="22"/>
        </w:rPr>
        <w:t>/persona (Asistentes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ganizado por Bodegas “Navarro López”. C/ Real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9:00 H.</w:t>
        <w:tab/>
        <w:t>LA CARRERA DE LA MONEDA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 el lema “La mujer del Siglo XXI ni independiente, ni segura, ni con voz”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ganizado por Manos Unidas de Valdepeña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venida 1º de julio (Bulevar entre Seis de Junio y Virgen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0:00 H.</w:t>
        <w:tab/>
        <w:t>CATA DE VINOS DE VALDEPEÑAS A TRAVÉS DEL TIEMP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Impartida por Federico Lucendo Díaz (Enólogo). Precio: </w:t>
      </w:r>
      <w:r>
        <w:rPr>
          <w:rFonts w:cs="Arial" w:ascii="Arial" w:hAnsi="Arial"/>
          <w:b/>
          <w:color w:val="333399"/>
          <w:sz w:val="22"/>
          <w:szCs w:val="22"/>
        </w:rPr>
        <w:t>5 Euros</w:t>
      </w:r>
      <w:r>
        <w:rPr>
          <w:rFonts w:cs="Arial" w:ascii="Arial" w:hAnsi="Arial"/>
          <w:color w:val="333399"/>
          <w:sz w:val="22"/>
          <w:szCs w:val="22"/>
        </w:rPr>
        <w:t>. Venta de entradas: Oficina de Turismo. Aforo: 50 pax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Museo del Vino. C/ Princes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0:00 H.</w:t>
        <w:tab/>
        <w:t>CATA DE VARIEDADES MINORITARIA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Precio: </w:t>
      </w:r>
      <w:r>
        <w:rPr>
          <w:rFonts w:cs="Arial" w:ascii="Arial" w:hAnsi="Arial"/>
          <w:b/>
          <w:color w:val="333399"/>
          <w:sz w:val="22"/>
          <w:szCs w:val="22"/>
        </w:rPr>
        <w:t>20 euros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ganizado por 11 Ánforas y con la colaboración de Ruta del Vino de Valdepeña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11 Ánforas. Avenida Gregorio Prieto, 5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1:00 H.</w:t>
        <w:tab/>
        <w:t>HUMOR AMARILLO: OCIOGUADA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toro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1:00 H.</w:t>
        <w:tab/>
        <w:t>INAUGURACIÓN DE LA XIX ACAMPADA DEL VIN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el Club Campista Valdepeñas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arque Cervante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1:30 H.</w:t>
        <w:tab/>
        <w:t>XL FESTIVAL DE ARTE FLAMENCO VALDEPEÑAS “CIUDAD DEL VINO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Julián Estrada</w:t>
      </w:r>
      <w:r>
        <w:rPr>
          <w:rFonts w:cs="Arial" w:ascii="Arial" w:hAnsi="Arial"/>
          <w:color w:val="333399"/>
          <w:sz w:val="22"/>
          <w:szCs w:val="22"/>
        </w:rPr>
        <w:t xml:space="preserve">. </w:t>
      </w:r>
      <w:r>
        <w:rPr>
          <w:rFonts w:cs="Arial" w:ascii="Arial" w:hAnsi="Arial"/>
          <w:color w:val="333399"/>
          <w:sz w:val="22"/>
          <w:szCs w:val="22"/>
          <w:u w:val="single"/>
        </w:rPr>
        <w:t>Guitarra</w:t>
      </w:r>
      <w:r>
        <w:rPr>
          <w:rFonts w:cs="Arial" w:ascii="Arial" w:hAnsi="Arial"/>
          <w:color w:val="333399"/>
          <w:sz w:val="22"/>
          <w:szCs w:val="22"/>
        </w:rPr>
        <w:t xml:space="preserve">: Manuel Silveria. </w:t>
      </w:r>
      <w:r>
        <w:rPr>
          <w:rFonts w:cs="Arial" w:ascii="Arial" w:hAnsi="Arial"/>
          <w:color w:val="333399"/>
          <w:sz w:val="22"/>
          <w:szCs w:val="22"/>
          <w:u w:val="single"/>
        </w:rPr>
        <w:t>Baile</w:t>
      </w:r>
      <w:r>
        <w:rPr>
          <w:rFonts w:cs="Arial" w:ascii="Arial" w:hAnsi="Arial"/>
          <w:color w:val="333399"/>
          <w:sz w:val="22"/>
          <w:szCs w:val="22"/>
        </w:rPr>
        <w:t xml:space="preserve">: Lola Pérez. </w:t>
      </w:r>
      <w:r>
        <w:rPr>
          <w:rFonts w:cs="Arial" w:ascii="Arial" w:hAnsi="Arial"/>
          <w:color w:val="333399"/>
          <w:sz w:val="22"/>
          <w:szCs w:val="22"/>
          <w:u w:val="single"/>
        </w:rPr>
        <w:t>Percusión</w:t>
      </w:r>
      <w:r>
        <w:rPr>
          <w:rFonts w:cs="Arial" w:ascii="Arial" w:hAnsi="Arial"/>
          <w:color w:val="333399"/>
          <w:sz w:val="22"/>
          <w:szCs w:val="22"/>
        </w:rPr>
        <w:t xml:space="preserve">: Miguel Santiago. </w:t>
      </w:r>
      <w:r>
        <w:rPr>
          <w:rFonts w:cs="Arial" w:ascii="Arial" w:hAnsi="Arial"/>
          <w:color w:val="333399"/>
          <w:sz w:val="22"/>
          <w:szCs w:val="22"/>
          <w:u w:val="single"/>
        </w:rPr>
        <w:t>Palmas</w:t>
      </w:r>
      <w:r>
        <w:rPr>
          <w:rFonts w:cs="Arial" w:ascii="Arial" w:hAnsi="Arial"/>
          <w:color w:val="333399"/>
          <w:sz w:val="22"/>
          <w:szCs w:val="22"/>
        </w:rPr>
        <w:t xml:space="preserve">: Hermanos Gamero. </w:t>
      </w:r>
      <w:r>
        <w:rPr>
          <w:rFonts w:cs="Arial" w:ascii="Arial" w:hAnsi="Arial"/>
          <w:b/>
          <w:color w:val="333399"/>
          <w:sz w:val="22"/>
          <w:szCs w:val="22"/>
        </w:rPr>
        <w:t>Manuel Cástulo</w:t>
      </w:r>
      <w:r>
        <w:rPr>
          <w:rFonts w:cs="Arial" w:ascii="Arial" w:hAnsi="Arial"/>
          <w:color w:val="333399"/>
          <w:sz w:val="22"/>
          <w:szCs w:val="22"/>
        </w:rPr>
        <w:t xml:space="preserve">, </w:t>
      </w:r>
      <w:r>
        <w:rPr>
          <w:rFonts w:cs="Arial" w:ascii="Arial" w:hAnsi="Arial"/>
          <w:b/>
          <w:color w:val="333399"/>
          <w:sz w:val="22"/>
          <w:szCs w:val="22"/>
        </w:rPr>
        <w:t>Raúl Montesinos</w:t>
      </w:r>
      <w:r>
        <w:rPr>
          <w:rFonts w:cs="Arial" w:ascii="Arial" w:hAnsi="Arial"/>
          <w:color w:val="333399"/>
          <w:sz w:val="22"/>
          <w:szCs w:val="22"/>
        </w:rPr>
        <w:t xml:space="preserve"> y </w:t>
      </w:r>
      <w:r>
        <w:rPr>
          <w:rFonts w:cs="Arial" w:ascii="Arial" w:hAnsi="Arial"/>
          <w:b/>
          <w:color w:val="333399"/>
          <w:sz w:val="22"/>
          <w:szCs w:val="22"/>
        </w:rPr>
        <w:t>Bonela hijo</w:t>
      </w:r>
      <w:r>
        <w:rPr>
          <w:rFonts w:cs="Arial" w:ascii="Arial" w:hAnsi="Arial"/>
          <w:color w:val="333399"/>
          <w:sz w:val="22"/>
          <w:szCs w:val="22"/>
        </w:rPr>
        <w:t xml:space="preserve">. </w:t>
      </w:r>
      <w:r>
        <w:rPr>
          <w:rFonts w:cs="Arial" w:ascii="Arial" w:hAnsi="Arial"/>
          <w:color w:val="333399"/>
          <w:sz w:val="22"/>
          <w:szCs w:val="22"/>
          <w:u w:val="single"/>
        </w:rPr>
        <w:t>Guitarra</w:t>
      </w:r>
      <w:r>
        <w:rPr>
          <w:rFonts w:cs="Arial" w:ascii="Arial" w:hAnsi="Arial"/>
          <w:color w:val="333399"/>
          <w:sz w:val="22"/>
          <w:szCs w:val="22"/>
        </w:rPr>
        <w:t>: Antonio Carrión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Venta de entrada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icketea.com</w:t>
        </w:r>
      </w:hyperlink>
      <w:r>
        <w:rPr>
          <w:rFonts w:cs="Arial" w:ascii="Arial" w:hAnsi="Arial"/>
          <w:color w:val="333399"/>
          <w:sz w:val="22"/>
          <w:szCs w:val="22"/>
        </w:rPr>
        <w:t xml:space="preserve">, Centro Cultural “La Confianza” y Bar “Penalty”. Precio: </w:t>
      </w:r>
      <w:r>
        <w:rPr>
          <w:rFonts w:cs="Arial" w:ascii="Arial" w:hAnsi="Arial"/>
          <w:b/>
          <w:color w:val="333399"/>
          <w:sz w:val="22"/>
          <w:szCs w:val="22"/>
        </w:rPr>
        <w:t>15 euros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.C.F. “Virgen de la Cabeza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eatro-Auditorio “Francisco Nieva”. Plaza de San Nicasi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2:00 – 01:00 H.</w:t>
        <w:tab/>
        <w:t>CAMPAÑA “SIN UN SÍ ¡ES NO!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el Instituto de la Mujer de CLM, realizado por la Asociación “Mujeres Opañel” y con la colaboración del Centro de la Mujer de Valdepeñas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oleta Balbuen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3:30 H.</w:t>
        <w:tab/>
        <w:t>CONCIERTO “MACACO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01:30 H.</w:t>
        <w:tab/>
        <w:t>ORQUESTA “MAREMAGNUM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color w:val="993366"/>
          <w:sz w:val="22"/>
          <w:szCs w:val="22"/>
        </w:rPr>
      </w:pPr>
      <w:r>
        <w:rPr>
          <w:rFonts w:cs="Arial" w:ascii="Arial" w:hAnsi="Arial"/>
          <w:i w:val="false"/>
          <w:color w:val="993366"/>
          <w:sz w:val="22"/>
          <w:szCs w:val="22"/>
        </w:rPr>
        <w:t>SÁBADO 7 DE SEPTIEMBRE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09:00 H.</w:t>
        <w:tab/>
        <w:t>I TORNEO DE WATERPOLO “FIESTAS DEL VINO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el Club de Waterpolo Valdepeñas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mplejo Deportivo “Los Llanos”. C/ Posta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0:00 – 14:00 H.</w:t>
        <w:tab/>
        <w:t>XXIV EXPOSICIÓN DE PINTURA AL AIRE LIBRE, CON EL LEMA “EL ARTE EN LA CALLE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iación “Pintores D’Artes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oleta Balbuen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2:00 H.</w:t>
        <w:tab/>
        <w:t>VII PISTO MANCHEGO SOLIDARI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el Grupo 21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2:00 H.</w:t>
        <w:tab/>
        <w:t>CATA DE VINO Y UVA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Imprescindible cita previa. Precio: </w:t>
      </w:r>
      <w:r>
        <w:rPr>
          <w:rFonts w:cs="Arial" w:ascii="Arial" w:hAnsi="Arial"/>
          <w:b/>
          <w:color w:val="333399"/>
          <w:sz w:val="22"/>
          <w:szCs w:val="22"/>
        </w:rPr>
        <w:t>10 euros</w:t>
      </w:r>
      <w:r>
        <w:rPr>
          <w:rFonts w:cs="Arial" w:ascii="Arial" w:hAnsi="Arial"/>
          <w:color w:val="333399"/>
          <w:sz w:val="22"/>
          <w:szCs w:val="22"/>
        </w:rPr>
        <w:t>/persona. Aforo máximo: 30 pax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ganizado por Bodegas “Navarro López”. C/ Real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2:00 H.</w:t>
        <w:tab/>
        <w:t>V FIESTA CATACALDO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Visita durante la elaboración. Cata de vinos y mostos. Precio: </w:t>
      </w:r>
      <w:r>
        <w:rPr>
          <w:rFonts w:cs="Arial" w:ascii="Arial" w:hAnsi="Arial"/>
          <w:b/>
          <w:color w:val="333399"/>
          <w:sz w:val="22"/>
          <w:szCs w:val="22"/>
        </w:rPr>
        <w:t>8 euros</w:t>
      </w:r>
      <w:r>
        <w:rPr>
          <w:rFonts w:cs="Arial" w:ascii="Arial" w:hAnsi="Arial"/>
          <w:color w:val="333399"/>
          <w:sz w:val="22"/>
          <w:szCs w:val="22"/>
        </w:rPr>
        <w:t xml:space="preserve"> (Adultos) y </w:t>
      </w:r>
      <w:r>
        <w:rPr>
          <w:rFonts w:cs="Arial" w:ascii="Arial" w:hAnsi="Arial"/>
          <w:b/>
          <w:color w:val="333399"/>
          <w:sz w:val="22"/>
          <w:szCs w:val="22"/>
        </w:rPr>
        <w:t>5 euros</w:t>
      </w:r>
      <w:r>
        <w:rPr>
          <w:rFonts w:cs="Arial" w:ascii="Arial" w:hAnsi="Arial"/>
          <w:color w:val="333399"/>
          <w:sz w:val="22"/>
          <w:szCs w:val="22"/>
        </w:rPr>
        <w:t xml:space="preserve"> (Menores 6-16 años)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ganizado por la Bodega de Las Estrellas. C/ Unión, 82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2:00 H.</w:t>
        <w:tab/>
        <w:t>CONCIERTO “INVITACIÓN A UN VIAJE SONORO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Luis García Montero y Cuarteto “Aguilar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ganizado por la Fundación “Gregorio Prieto”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Museo de la Fundación “Gregorio Prieto”. C/ Pintor Mendoz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3:00 H.</w:t>
        <w:tab/>
        <w:t>ANIMACIÓN CALLEJERA. CHARANGAS LOCALE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alles céntrica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4:00 H.</w:t>
        <w:tab/>
        <w:t>MIGAS SOLIDARIA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iación Española Contra el Cáncer “AECC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.E.I.P. “Lorenzo Medina”. C/ Batanero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6:30 H.</w:t>
        <w:tab/>
        <w:t>XXXI CONCENTRACIÓN CULTURAL DE MOTOS ANTIGUA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Inscripción de los participantes. A las </w:t>
      </w:r>
      <w:r>
        <w:rPr>
          <w:rFonts w:cs="Arial" w:ascii="Arial" w:hAnsi="Arial"/>
          <w:iCs/>
          <w:color w:val="FF6699"/>
          <w:sz w:val="22"/>
          <w:szCs w:val="22"/>
        </w:rPr>
        <w:t>18:30 horas</w:t>
      </w:r>
      <w:r>
        <w:rPr>
          <w:rFonts w:cs="Arial" w:ascii="Arial" w:hAnsi="Arial"/>
          <w:color w:val="333399"/>
          <w:sz w:val="22"/>
          <w:szCs w:val="22"/>
        </w:rPr>
        <w:t xml:space="preserve">, Pasacalles y </w:t>
      </w:r>
      <w:r>
        <w:rPr>
          <w:rFonts w:cs="Arial" w:ascii="Arial" w:hAnsi="Arial"/>
          <w:b/>
          <w:color w:val="333399"/>
          <w:sz w:val="22"/>
          <w:szCs w:val="22"/>
        </w:rPr>
        <w:t>visita al Cerro de la Aguzadera (El Ángel)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. Cult. Amigos de las Motos Antiguas “Asama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abellón “Esteban López Vega”. Avenida del Vin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8:30 H.</w:t>
        <w:tab/>
        <w:t>CARAVANA BLANCA, CON LA CELEBRACIÓN DE LA SANTA MISA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Hospitalidad “Ntra. Sra. de Lourdes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arroquia de la Asunción de Nuestra Señor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FF66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1:15 H.</w:t>
        <w:tab/>
        <w:t>OFRENDA DE FLORES A NUESTRA PATRONA LA VIRGEN DE CONSOLACIÓN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centración. Plazoleta del Convent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l finalizar la Ofrenda, interpretación del himno a Ntra. Patrona la Virgen de Consolación, a cargo de la Agrupación Coral “Maestro Ibáñez” y la Agrupación Musical “Maestro Ibáñez”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3:30 H.</w:t>
        <w:tab/>
        <w:t>CONCIERTO “SWEET CALIFORNIA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01:30 H.</w:t>
        <w:tab/>
        <w:t>ORQUESTA “LA BANDA SUREÑA”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Españ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color w:val="993366"/>
          <w:sz w:val="22"/>
          <w:szCs w:val="22"/>
        </w:rPr>
      </w:pPr>
      <w:r>
        <w:rPr>
          <w:rFonts w:cs="Arial" w:ascii="Arial" w:hAnsi="Arial"/>
          <w:i w:val="false"/>
          <w:color w:val="993366"/>
          <w:sz w:val="22"/>
          <w:szCs w:val="22"/>
        </w:rPr>
        <w:t>DOMINGO 8 DE SEPTIEMBRE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08:00 H.</w:t>
        <w:tab/>
        <w:t>XXXI CONCENTRACIÓN CULTURAL DE MOTOS ANTIGUA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Inscripción de los participantes. A las </w:t>
      </w:r>
      <w:r>
        <w:rPr>
          <w:rFonts w:cs="Arial" w:ascii="Arial" w:hAnsi="Arial"/>
          <w:iCs/>
          <w:color w:val="FF6699"/>
          <w:sz w:val="22"/>
          <w:szCs w:val="22"/>
        </w:rPr>
        <w:t>09:00 horas</w:t>
      </w:r>
      <w:r>
        <w:rPr>
          <w:rFonts w:cs="Arial" w:ascii="Arial" w:hAnsi="Arial"/>
          <w:color w:val="333399"/>
          <w:sz w:val="22"/>
          <w:szCs w:val="22"/>
        </w:rPr>
        <w:t xml:space="preserve">, </w:t>
      </w:r>
      <w:r>
        <w:rPr>
          <w:rFonts w:cs="Arial" w:ascii="Arial" w:hAnsi="Arial"/>
          <w:b/>
          <w:color w:val="333399"/>
          <w:sz w:val="22"/>
          <w:szCs w:val="22"/>
        </w:rPr>
        <w:t>Salida hacia Montiel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. Cult. Amigos de las Motos Antiguas “Asama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abellón “Esteban López Vega”. Avenida del Vin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0:00 – 15:00 H.</w:t>
        <w:tab/>
        <w:t>RASTRILLO DE ANTIGÜEDADES Y COLECCIONISMO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oleta Balbuen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FF66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0:30 H.</w:t>
        <w:tab/>
        <w:t>SOLEMNE EUCARISTÍA CONCELEBRADA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Con la participación de la </w:t>
      </w:r>
      <w:r>
        <w:rPr>
          <w:rFonts w:cs="Arial" w:ascii="Arial" w:hAnsi="Arial"/>
          <w:b/>
          <w:color w:val="333399"/>
          <w:sz w:val="22"/>
          <w:szCs w:val="22"/>
        </w:rPr>
        <w:t>Agrupación Coral “Maestro Ibáñez”</w:t>
      </w:r>
      <w:r>
        <w:rPr>
          <w:rFonts w:cs="Arial" w:ascii="Arial" w:hAnsi="Arial"/>
          <w:color w:val="333399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arroquia de la Asunción de Nuestra Señor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13:30 H.</w:t>
        <w:tab/>
        <w:t>EXPOSICIÓN DE MOTOS ANTIGUAS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rganizado por la Asoc. Cult. Amigos de las Motos Antiguas “Asama”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laza de la Constitución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FF6699"/>
          <w:sz w:val="22"/>
          <w:szCs w:val="22"/>
        </w:rPr>
      </w:pPr>
      <w:r>
        <w:rPr>
          <w:rFonts w:cs="Arial" w:ascii="Arial" w:hAnsi="Arial"/>
          <w:iCs/>
          <w:color w:val="FF6699"/>
          <w:sz w:val="22"/>
          <w:szCs w:val="22"/>
        </w:rPr>
        <w:t>20:00 H.</w:t>
        <w:tab/>
        <w:t>SOLEMNE PROCESIÓN DE NTRA. PATRONA LA VIRGEN DE CONSOLACIÓN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alida de Plaza de España, recorriendo las calles: Real, Cervantes, Seis de Junio, Cristo, Virgen y llegada a Plaza de España. Canto de la Salve y Besamanos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La Organización no se responsabiliza de los cambios que se produzcan en la programación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4" wp14:anchorId="42944B34">
                <wp:simplePos x="0" y="0"/>
                <wp:positionH relativeFrom="margin">
                  <wp:posOffset>1905</wp:posOffset>
                </wp:positionH>
                <wp:positionV relativeFrom="paragraph">
                  <wp:posOffset>200025</wp:posOffset>
                </wp:positionV>
                <wp:extent cx="5478780" cy="4333875"/>
                <wp:effectExtent l="38100" t="38735" r="38100" b="37465"/>
                <wp:wrapThrough wrapText="bothSides">
                  <wp:wrapPolygon edited="0">
                    <wp:start x="-150" y="-190"/>
                    <wp:lineTo x="-150" y="21742"/>
                    <wp:lineTo x="21705" y="21742"/>
                    <wp:lineTo x="21705" y="-190"/>
                    <wp:lineTo x="-150" y="-190"/>
                  </wp:wrapPolygon>
                </wp:wrapThrough>
                <wp:docPr id="3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4334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6600cc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99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966FF"/>
                                <w:sz w:val="72"/>
                                <w:szCs w:val="72"/>
                              </w:rPr>
                              <w:t>PUNTO VIOLE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unto de información y sensibilización sobre agresiones sexistas o LGTBIfóbicas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LUGAR: Plaza de la Constitució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orarios:   Viernes 30 de agosto (23:00 a 05:30 horas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ábado 31 de agosto (23:00 a 05:30 horas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omingo 1 de septiembre (23:00 a 04:00 horas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Jueves 5 de septiembre (23:00 a 04:00 horas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Viernes 6 de septiembre (23:00 a 05:30 horas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ábado 7 de septiembre (23:00 a 05:30 horas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rganiza: Concejalía de Sanidad y Servicios Sociales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211580" cy="751840"/>
                                  <wp:effectExtent l="0" t="0" r="0" b="0"/>
                                  <wp:docPr id="5" name="Imagen 8" descr="C:\Users\julianhd\Desktop\logo igualdad en calidad.g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8" descr="C:\Users\julianhd\Desktop\logo igualdad en calidad.g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97535" cy="1141095"/>
                                  <wp:effectExtent l="0" t="0" r="0" b="0"/>
                                  <wp:docPr id="6" name="Imagen 9" descr="http://web.elcasar.es/wp-content/uploads/2018/07/logo-centro-mujer.VERTIjpg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9" descr="http://web.elcasar.es/wp-content/uploads/2018/07/logo-centro-mujer.VERTIjpg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white" stroked="t" o:allowincell="f" style="position:absolute;margin-left:0.15pt;margin-top:15.75pt;width:431.35pt;height:341.2pt;mso-wrap-style:square;v-text-anchor:middle;mso-position-horizontal-relative:margin" wp14:anchorId="42944B34">
                <v:fill o:detectmouseclick="t" type="solid" color2="black"/>
                <v:stroke color="#6600cc" weight="763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9966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9966FF"/>
                          <w:sz w:val="72"/>
                          <w:szCs w:val="72"/>
                        </w:rPr>
                        <w:t>PUNTO VIOLE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Punto de información y sensibilización sobre agresiones sexistas o LGTBIfóbicas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LUGAR: Plaza de la Constitució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Horarios:   Viernes 30 de agosto (23:00 a 05:30 horas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b/>
                          <w:color w:val="000000"/>
                        </w:rPr>
                        <w:t>Sábado 31 de agosto (23:00 a 05:30 horas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b/>
                          <w:color w:val="000000"/>
                        </w:rPr>
                        <w:t>Domingo 1 de septiembre (23:00 a 04:00 horas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b/>
                          <w:color w:val="000000"/>
                        </w:rPr>
                        <w:t>Jueves 5 de septiembre (23:00 a 04:00 horas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b/>
                          <w:color w:val="000000"/>
                        </w:rPr>
                        <w:t>Viernes 6 de septiembre (23:00 a 05:30 horas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b/>
                          <w:color w:val="000000"/>
                        </w:rPr>
                        <w:t>Sábado 7 de septiembre (23:00 a 05:30 horas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Organiza: Concejalía de Sanidad y Servicios Sociales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   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211580" cy="751840"/>
                            <wp:effectExtent l="0" t="0" r="0" b="0"/>
                            <wp:docPr id="7" name="Imagen 8" descr="C:\Users\julianhd\Desktop\logo igualdad en calidad.gi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8" descr="C:\Users\julianhd\Desktop\logo igualdad en calidad.gi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597535" cy="1141095"/>
                            <wp:effectExtent l="0" t="0" r="0" b="0"/>
                            <wp:docPr id="8" name="Imagen 9" descr="http://web.elcasar.es/wp-content/uploads/2018/07/logo-centro-mujer.VERTIjpg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9" descr="http://web.elcasar.es/wp-content/uploads/2018/07/logo-centro-mujer.VERTIjpg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Cs/>
          <w:color w:val="FF6699"/>
          <w:sz w:val="30"/>
          <w:szCs w:val="30"/>
        </w:rPr>
      </w:pPr>
      <w:r>
        <w:rPr>
          <w:rFonts w:cs="Arial" w:ascii="Arial" w:hAnsi="Arial"/>
          <w:b/>
          <w:iCs/>
          <w:color w:val="FF6699"/>
          <w:sz w:val="30"/>
          <w:szCs w:val="30"/>
        </w:rPr>
        <w:t>CAMPAÑA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40640" distB="59690" distL="109220" distR="135890" simplePos="0" locked="0" layoutInCell="0" allowOverlap="1" relativeHeight="6" wp14:anchorId="28D8313E">
                <wp:simplePos x="0" y="0"/>
                <wp:positionH relativeFrom="column">
                  <wp:posOffset>1905</wp:posOffset>
                </wp:positionH>
                <wp:positionV relativeFrom="paragraph">
                  <wp:posOffset>201930</wp:posOffset>
                </wp:positionV>
                <wp:extent cx="5478780" cy="971550"/>
                <wp:effectExtent l="5080" t="5080" r="5080" b="5080"/>
                <wp:wrapSquare wrapText="bothSides"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66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6699"/>
                                <w:sz w:val="30"/>
                                <w:szCs w:val="30"/>
                              </w:rPr>
                              <w:t>CENTRO DE OCIO Y ANIMACIÓN INFANTIL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2"/>
                              </w:rPr>
                              <w:t xml:space="preserve">Del 30 de agosto al 7 de septiembre, de 21:00 a 01:00 horas y, además, 31 de agosto, 1, 6 y 7 de septiembre, de 13:00 a 15:00 horas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2"/>
                              </w:rPr>
                              <w:t>Edificio Valcentro, 1ª Planta. C/ Virge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0.15pt;margin-top:15.9pt;width:431.35pt;height:76.45pt;mso-wrap-style:square;v-text-anchor:top" wp14:anchorId="28D8313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  <w:color w:val="FF6699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6699"/>
                          <w:sz w:val="30"/>
                          <w:szCs w:val="30"/>
                        </w:rPr>
                        <w:t>CENTRO DE OCIO Y ANIMACIÓN INFANTIL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2"/>
                        </w:rPr>
                        <w:t xml:space="preserve">Del 30 de agosto al 7 de septiembre, de 21:00 a 01:00 horas y, además, 31 de agosto, 1, 6 y 7 de septiembre, de 13:00 a 15:00 horas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2"/>
                        </w:rPr>
                        <w:t>Edificio Valcentro, 1ª Planta. C/ Virge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35890" simplePos="0" locked="0" layoutInCell="0" allowOverlap="1" relativeHeight="8" wp14:anchorId="3B2FB330">
                <wp:simplePos x="0" y="0"/>
                <wp:positionH relativeFrom="column">
                  <wp:posOffset>1905</wp:posOffset>
                </wp:positionH>
                <wp:positionV relativeFrom="paragraph">
                  <wp:posOffset>1392555</wp:posOffset>
                </wp:positionV>
                <wp:extent cx="5478780" cy="1133475"/>
                <wp:effectExtent l="5080" t="5715" r="5080" b="4445"/>
                <wp:wrapSquare wrapText="bothSides"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66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6699"/>
                                <w:sz w:val="30"/>
                                <w:szCs w:val="30"/>
                              </w:rPr>
                              <w:t>HORARIOS DE CIERRE DE PLAZ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2"/>
                              </w:rPr>
                              <w:t xml:space="preserve">Viernes 30, sábado 31, viernes 6 y sábado 7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6699"/>
                                <w:sz w:val="22"/>
                                <w:szCs w:val="22"/>
                              </w:rPr>
                              <w:t>05:30 hora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2"/>
                              </w:rPr>
                              <w:t xml:space="preserve">Domingo 1, martes 3, miércoles 4 y jueves 5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6699"/>
                                <w:sz w:val="22"/>
                                <w:szCs w:val="22"/>
                              </w:rPr>
                              <w:t>04:00 hora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Cs/>
                                <w:color w:val="FF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2"/>
                              </w:rPr>
                              <w:t xml:space="preserve">Lunes 2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6699"/>
                                <w:sz w:val="22"/>
                                <w:szCs w:val="22"/>
                              </w:rPr>
                              <w:t>02:30 hora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Cs/>
                                <w:color w:val="FF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66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Cs/>
                                <w:color w:val="FF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66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Cs/>
                                <w:color w:val="FF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66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Cs/>
                                <w:color w:val="FF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66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Cs/>
                                <w:color w:val="FF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66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Cs/>
                                <w:color w:val="FF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66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0.15pt;margin-top:109.65pt;width:431.35pt;height:89.2pt;mso-wrap-style:square;v-text-anchor:top" wp14:anchorId="3B2FB3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  <w:color w:val="FF6699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6699"/>
                          <w:sz w:val="30"/>
                          <w:szCs w:val="30"/>
                        </w:rPr>
                        <w:t>HORARIOS DE CIERRE DE PLAZ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2"/>
                        </w:rPr>
                        <w:t xml:space="preserve">Viernes 30, sábado 31, viernes 6 y sábado 7: </w:t>
                      </w:r>
                      <w:r>
                        <w:rPr>
                          <w:rFonts w:cs="Arial" w:ascii="Arial" w:hAnsi="Arial"/>
                          <w:iCs/>
                          <w:color w:val="FF6699"/>
                          <w:sz w:val="22"/>
                          <w:szCs w:val="22"/>
                        </w:rPr>
                        <w:t>05:30 hora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2"/>
                        </w:rPr>
                        <w:t xml:space="preserve">Domingo 1, martes 3, miércoles 4 y jueves 5: </w:t>
                      </w:r>
                      <w:r>
                        <w:rPr>
                          <w:rFonts w:cs="Arial" w:ascii="Arial" w:hAnsi="Arial"/>
                          <w:iCs/>
                          <w:color w:val="FF6699"/>
                          <w:sz w:val="22"/>
                          <w:szCs w:val="22"/>
                        </w:rPr>
                        <w:t>04:00 hora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Cs/>
                          <w:color w:val="FF66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2"/>
                        </w:rPr>
                        <w:t xml:space="preserve">Lunes 2: </w:t>
                      </w:r>
                      <w:r>
                        <w:rPr>
                          <w:rFonts w:cs="Arial" w:ascii="Arial" w:hAnsi="Arial"/>
                          <w:iCs/>
                          <w:color w:val="FF6699"/>
                          <w:sz w:val="22"/>
                          <w:szCs w:val="22"/>
                        </w:rPr>
                        <w:t>02:30 hora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Cs/>
                          <w:color w:val="FF66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66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Cs/>
                          <w:color w:val="FF66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66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Cs/>
                          <w:color w:val="FF66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66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Cs/>
                          <w:color w:val="FF66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66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Cs/>
                          <w:color w:val="FF66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66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Cs/>
                          <w:color w:val="FF66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66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797" w:right="1622" w:gutter="0" w:header="0" w:top="144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3a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qFormat/>
    <w:rsid w:val="00043a00"/>
    <w:pPr>
      <w:keepNext w:val="true"/>
      <w:jc w:val="both"/>
      <w:outlineLvl w:val="0"/>
    </w:pPr>
    <w:rPr>
      <w:b/>
      <w:bCs/>
      <w:i/>
      <w:iCs/>
      <w:color w:val="800080"/>
      <w:u w:val="single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043a00"/>
    <w:rPr>
      <w:rFonts w:ascii="Times New Roman" w:hAnsi="Times New Roman" w:eastAsia="Times New Roman" w:cs="Times New Roman"/>
      <w:b/>
      <w:bCs/>
      <w:i/>
      <w:iCs/>
      <w:color w:val="800080"/>
      <w:sz w:val="24"/>
      <w:szCs w:val="24"/>
      <w:u w:val="single"/>
      <w:lang w:val="es-ES_tradnl" w:eastAsia="es-ES"/>
    </w:rPr>
  </w:style>
  <w:style w:type="character" w:styleId="Pagenumber">
    <w:name w:val="page number"/>
    <w:basedOn w:val="DefaultParagraphFont"/>
    <w:qFormat/>
    <w:rsid w:val="00043a00"/>
    <w:rPr/>
  </w:style>
  <w:style w:type="character" w:styleId="PiedepginaCar" w:customStyle="1">
    <w:name w:val="Pie de página Car"/>
    <w:basedOn w:val="DefaultParagraphFont"/>
    <w:link w:val="Footer"/>
    <w:qFormat/>
    <w:rsid w:val="00043a00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InternetLink">
    <w:name w:val="Hyperlink"/>
    <w:rsid w:val="00043a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043a0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043a00"/>
    <w:pPr>
      <w:spacing w:beforeAutospacing="1" w:afterAutospacing="1"/>
    </w:pPr>
    <w:rPr>
      <w:rFonts w:eastAsia="" w:eastAsiaTheme="minorEastAsia"/>
    </w:rPr>
  </w:style>
  <w:style w:type="paragraph" w:styleId="ListParagraph">
    <w:name w:val="List Paragraph"/>
    <w:basedOn w:val="Normal"/>
    <w:uiPriority w:val="34"/>
    <w:qFormat/>
    <w:rsid w:val="00043a0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ea.com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1.gif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9BFB56B.dotm</Template>
  <TotalTime>1</TotalTime>
  <Application>LibreOffice/7.4.7.2$Linux_X86_64 LibreOffice_project/40$Build-2</Application>
  <AppVersion>15.0000</AppVersion>
  <Pages>16</Pages>
  <Words>3235</Words>
  <Characters>17795</Characters>
  <CharactersWithSpaces>2098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17:00Z</dcterms:created>
  <dc:creator>Sandra Laura Baos Rodriguez</dc:creator>
  <dc:description/>
  <dc:language>en-US</dc:language>
  <cp:lastModifiedBy>Sandra Laura Baos Rodriguez</cp:lastModifiedBy>
  <dcterms:modified xsi:type="dcterms:W3CDTF">2019-08-1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