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cs="Times New Roman"/>
          <w:b/>
          <w:b/>
          <w:color w:val="4A4A30"/>
          <w:sz w:val="28"/>
          <w:szCs w:val="22"/>
          <w:lang w:eastAsia="en-US"/>
        </w:rPr>
      </w:pPr>
      <w:r>
        <w:rPr>
          <w:rFonts w:eastAsia="Calibri" w:cs="Times New Roman"/>
          <w:b/>
          <w:color w:val="4A4A30"/>
          <w:sz w:val="28"/>
          <w:szCs w:val="22"/>
          <w:lang w:eastAsia="en-US"/>
        </w:rPr>
        <w:t>BASES LEGALES</w:t>
      </w:r>
    </w:p>
    <w:p>
      <w:pPr>
        <w:pStyle w:val="Normal"/>
        <w:jc w:val="center"/>
        <w:rPr>
          <w:rFonts w:eastAsia="Calibri" w:cs="Times New Roman"/>
          <w:b/>
          <w:b/>
          <w:color w:val="006D9B"/>
          <w:sz w:val="28"/>
          <w:szCs w:val="22"/>
          <w:lang w:eastAsia="en-US"/>
        </w:rPr>
      </w:pPr>
      <w:ins w:id="0" w:author="Autor">
        <w:r>
          <w:rPr>
            <w:rFonts w:eastAsia="Calibri" w:cs="Times New Roman"/>
            <w:b/>
            <w:color w:val="006D9B"/>
            <w:sz w:val="28"/>
            <w:szCs w:val="22"/>
            <w:lang w:eastAsia="en-US"/>
          </w:rPr>
          <w:t xml:space="preserve">Navidad </w:t>
        </w:r>
      </w:ins>
      <w:del w:id="1" w:author="Autor">
        <w:r>
          <w:rPr>
            <w:rFonts w:eastAsia="Calibri" w:cs="Times New Roman"/>
            <w:b/>
            <w:color w:val="006D9B"/>
            <w:sz w:val="28"/>
            <w:szCs w:val="22"/>
            <w:lang w:eastAsia="en-US"/>
          </w:rPr>
          <w:delText>[</w:delText>
        </w:r>
      </w:del>
      <w:del w:id="2" w:author="Autor">
        <w:r>
          <w:rPr>
            <w:rFonts w:eastAsia="Calibri" w:cs="Times New Roman"/>
            <w:b/>
            <w:color w:val="006D9B"/>
            <w:sz w:val="28"/>
            <w:szCs w:val="22"/>
            <w:highlight w:val="yellow"/>
            <w:lang w:eastAsia="en-US"/>
          </w:rPr>
          <w:delText>NOMBRE PROMOCIÓN</w:delText>
        </w:r>
      </w:del>
      <w:del w:id="3" w:author="Autor">
        <w:r>
          <w:rPr>
            <w:rFonts w:eastAsia="Calibri" w:cs="Times New Roman"/>
            <w:b/>
            <w:color w:val="006D9B"/>
            <w:sz w:val="28"/>
            <w:szCs w:val="22"/>
            <w:lang w:eastAsia="en-US"/>
          </w:rPr>
          <w:delText>]</w:delText>
        </w:r>
      </w:del>
      <w:ins w:id="4" w:author="Autor">
        <w:r>
          <w:rPr>
            <w:rFonts w:eastAsia="Calibri" w:cs="Times New Roman"/>
            <w:b/>
            <w:color w:val="006D9B"/>
            <w:sz w:val="28"/>
            <w:szCs w:val="22"/>
            <w:lang w:eastAsia="en-US"/>
          </w:rPr>
          <w:t>Play Basket</w:t>
        </w:r>
      </w:ins>
    </w:p>
    <w:p>
      <w:pPr>
        <w:pStyle w:val="Heading1"/>
        <w:rPr/>
      </w:pPr>
      <w:r>
        <w:rPr/>
        <w:t>Bases Específicas</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3261"/>
        <w:gridCol w:w="708"/>
        <w:gridCol w:w="3260"/>
      </w:tblGrid>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OMO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del w:id="5" w:author="Autor">
              <w:r>
                <w:rPr>
                  <w:b/>
                  <w:color w:val="4A4A30"/>
                  <w:sz w:val="14"/>
                </w:rPr>
                <w:delText>[</w:delText>
              </w:r>
            </w:del>
            <w:del w:id="6" w:author="Autor">
              <w:r>
                <w:rPr>
                  <w:b/>
                  <w:color w:val="4A4A30"/>
                  <w:sz w:val="14"/>
                  <w:highlight w:val="yellow"/>
                </w:rPr>
                <w:delText>NOMBRE PROMOCIÓN</w:delText>
              </w:r>
            </w:del>
            <w:del w:id="7" w:author="Autor">
              <w:r>
                <w:rPr>
                  <w:b/>
                  <w:color w:val="4A4A30"/>
                  <w:sz w:val="14"/>
                </w:rPr>
                <w:delText>]</w:delText>
              </w:r>
            </w:del>
            <w:ins w:id="8" w:author="Autor">
              <w:r>
                <w:rPr>
                  <w:b/>
                  <w:color w:val="4A4A30"/>
                  <w:sz w:val="14"/>
                </w:rPr>
                <w:t>Navidad Play Basket</w:t>
              </w:r>
            </w:ins>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ORGANIZADOR</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del w:id="9" w:author="Autor">
              <w:r>
                <w:rPr>
                  <w:b/>
                  <w:color w:val="4A4A30"/>
                  <w:sz w:val="14"/>
                </w:rPr>
                <w:delText>[</w:delText>
              </w:r>
            </w:del>
            <w:del w:id="10" w:author="Autor">
              <w:r>
                <w:rPr>
                  <w:b/>
                  <w:color w:val="4A4A30"/>
                  <w:sz w:val="14"/>
                  <w:highlight w:val="yellow"/>
                </w:rPr>
                <w:delText>CADENA</w:delText>
              </w:r>
            </w:del>
            <w:del w:id="11" w:author="Autor">
              <w:r>
                <w:rPr>
                  <w:b/>
                  <w:color w:val="4A4A30"/>
                  <w:sz w:val="14"/>
                </w:rPr>
                <w:delText>]</w:delText>
              </w:r>
            </w:del>
            <w:ins w:id="12" w:author="Autor">
              <w:r>
                <w:rPr>
                  <w:b/>
                  <w:color w:val="4A4A30"/>
                  <w:sz w:val="14"/>
                </w:rPr>
                <w:t>Play Basket</w:t>
              </w:r>
            </w:ins>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INICIO</w:t>
            </w:r>
          </w:p>
        </w:tc>
        <w:tc>
          <w:tcPr>
            <w:tcW w:w="3261" w:type="dxa"/>
            <w:tcBorders>
              <w:top w:val="double" w:sz="4" w:space="0" w:color="000000"/>
              <w:left w:val="double" w:sz="4" w:space="0" w:color="000000"/>
              <w:bottom w:val="double" w:sz="4" w:space="0" w:color="000000"/>
            </w:tcBorders>
            <w:shd w:color="auto" w:fill="auto" w:val="clear"/>
            <w:vAlign w:val="center"/>
          </w:tcPr>
          <w:p>
            <w:pPr>
              <w:pStyle w:val="Normal"/>
              <w:widowControl w:val="false"/>
              <w:spacing w:before="120" w:after="120"/>
              <w:rPr>
                <w:color w:val="4A4A30"/>
                <w:sz w:val="14"/>
              </w:rPr>
            </w:pPr>
            <w:del w:id="13" w:author="Autor">
              <w:r>
                <w:rPr>
                  <w:color w:val="4A4A30"/>
                  <w:sz w:val="14"/>
                  <w:highlight w:val="yellow"/>
                </w:rPr>
                <w:delText>DD</w:delText>
              </w:r>
            </w:del>
            <w:ins w:id="14" w:author="Autor">
              <w:r>
                <w:rPr>
                  <w:color w:val="4A4A30"/>
                  <w:sz w:val="14"/>
                  <w:highlight w:val="yellow"/>
                </w:rPr>
                <w:t>23</w:t>
              </w:r>
            </w:ins>
            <w:r>
              <w:rPr>
                <w:color w:val="4A4A30"/>
                <w:sz w:val="14"/>
                <w:highlight w:val="yellow"/>
              </w:rPr>
              <w:t>/</w:t>
            </w:r>
            <w:ins w:id="15" w:author="Autor">
              <w:r>
                <w:rPr>
                  <w:color w:val="4A4A30"/>
                  <w:sz w:val="14"/>
                  <w:highlight w:val="yellow"/>
                </w:rPr>
                <w:t>12</w:t>
              </w:r>
            </w:ins>
            <w:del w:id="16" w:author="Autor">
              <w:r>
                <w:rPr>
                  <w:color w:val="4A4A30"/>
                  <w:sz w:val="14"/>
                  <w:highlight w:val="yellow"/>
                </w:rPr>
                <w:delText>MM</w:delText>
              </w:r>
            </w:del>
            <w:r>
              <w:rPr>
                <w:color w:val="4A4A30"/>
                <w:sz w:val="14"/>
                <w:highlight w:val="yellow"/>
              </w:rPr>
              <w:t>/</w:t>
            </w:r>
            <w:del w:id="17" w:author="Autor">
              <w:r>
                <w:rPr>
                  <w:color w:val="4A4A30"/>
                  <w:sz w:val="14"/>
                  <w:highlight w:val="yellow"/>
                </w:rPr>
                <w:delText>AAAA</w:delText>
              </w:r>
            </w:del>
            <w:ins w:id="18" w:author="Autor">
              <w:r>
                <w:rPr>
                  <w:color w:val="4A4A30"/>
                  <w:sz w:val="14"/>
                  <w:highlight w:val="yellow"/>
                </w:rPr>
                <w:t>2017</w:t>
              </w:r>
            </w:ins>
            <w:r>
              <w:rPr>
                <w:color w:val="4A4A30"/>
                <w:sz w:val="14"/>
                <w:highlight w:val="yellow"/>
              </w:rPr>
              <w:t xml:space="preserve"> – </w:t>
            </w:r>
            <w:del w:id="19" w:author="Autor">
              <w:r>
                <w:rPr>
                  <w:color w:val="4A4A30"/>
                  <w:sz w:val="14"/>
                  <w:highlight w:val="yellow"/>
                </w:rPr>
                <w:delText>HH</w:delText>
              </w:r>
            </w:del>
            <w:ins w:id="20" w:author="Autor">
              <w:r>
                <w:rPr>
                  <w:color w:val="4A4A30"/>
                  <w:sz w:val="14"/>
                  <w:highlight w:val="yellow"/>
                </w:rPr>
                <w:t>10</w:t>
              </w:r>
            </w:ins>
            <w:r>
              <w:rPr>
                <w:color w:val="4A4A30"/>
                <w:sz w:val="14"/>
                <w:highlight w:val="yellow"/>
              </w:rPr>
              <w:t>:</w:t>
            </w:r>
            <w:del w:id="21" w:author="Autor">
              <w:r>
                <w:rPr>
                  <w:color w:val="4A4A30"/>
                  <w:sz w:val="14"/>
                  <w:highlight w:val="yellow"/>
                </w:rPr>
                <w:delText>MM</w:delText>
              </w:r>
            </w:del>
            <w:ins w:id="22" w:author="Autor">
              <w:r>
                <w:rPr>
                  <w:color w:val="4A4A30"/>
                  <w:sz w:val="14"/>
                </w:rPr>
                <w:t>00</w:t>
              </w:r>
            </w:ins>
            <w:r>
              <w:rPr>
                <w:color w:val="4A4A30"/>
                <w:sz w:val="14"/>
              </w:rPr>
              <w:t xml:space="preserve"> (hora peninsular)</w:t>
            </w:r>
          </w:p>
        </w:tc>
        <w:tc>
          <w:tcPr>
            <w:tcW w:w="708" w:type="dxa"/>
            <w:tcBorders>
              <w:top w:val="double" w:sz="4" w:space="0" w:color="000000"/>
              <w:left w:val="double" w:sz="4" w:space="0" w:color="000000"/>
              <w:bottom w:val="double" w:sz="4" w:space="0" w:color="000000"/>
            </w:tcBorders>
            <w:shd w:color="auto" w:fill="006D9B" w:val="clear"/>
            <w:vAlign w:val="center"/>
          </w:tcPr>
          <w:p>
            <w:pPr>
              <w:pStyle w:val="Normal"/>
              <w:widowControl w:val="false"/>
              <w:spacing w:before="120" w:after="120"/>
              <w:jc w:val="center"/>
              <w:rPr>
                <w:color w:val="4A4A30"/>
                <w:sz w:val="14"/>
              </w:rPr>
            </w:pPr>
            <w:r>
              <w:rPr>
                <w:b/>
                <w:color w:val="FFFFFF"/>
                <w:sz w:val="14"/>
              </w:rPr>
              <w:t>FIN</w:t>
            </w:r>
          </w:p>
        </w:tc>
        <w:tc>
          <w:tcPr>
            <w:tcW w:w="326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ins w:id="23" w:author="Autor">
              <w:r>
                <w:rPr>
                  <w:color w:val="4A4A30"/>
                  <w:sz w:val="14"/>
                  <w:highlight w:val="yellow"/>
                </w:rPr>
                <w:t>05</w:t>
              </w:r>
            </w:ins>
            <w:del w:id="24" w:author="Autor">
              <w:r>
                <w:rPr>
                  <w:color w:val="4A4A30"/>
                  <w:sz w:val="14"/>
                  <w:highlight w:val="yellow"/>
                </w:rPr>
                <w:delText>DD</w:delText>
              </w:r>
            </w:del>
            <w:r>
              <w:rPr>
                <w:color w:val="4A4A30"/>
                <w:sz w:val="14"/>
                <w:highlight w:val="yellow"/>
              </w:rPr>
              <w:t>/</w:t>
            </w:r>
            <w:ins w:id="25" w:author="Autor">
              <w:r>
                <w:rPr>
                  <w:color w:val="4A4A30"/>
                  <w:sz w:val="14"/>
                  <w:highlight w:val="yellow"/>
                </w:rPr>
                <w:t>01</w:t>
              </w:r>
            </w:ins>
            <w:del w:id="26" w:author="Autor">
              <w:r>
                <w:rPr>
                  <w:color w:val="4A4A30"/>
                  <w:sz w:val="14"/>
                  <w:highlight w:val="yellow"/>
                </w:rPr>
                <w:delText>MM</w:delText>
              </w:r>
            </w:del>
            <w:r>
              <w:rPr>
                <w:color w:val="4A4A30"/>
                <w:sz w:val="14"/>
                <w:highlight w:val="yellow"/>
              </w:rPr>
              <w:t>/</w:t>
            </w:r>
            <w:del w:id="27" w:author="Autor">
              <w:r>
                <w:rPr>
                  <w:color w:val="4A4A30"/>
                  <w:sz w:val="14"/>
                  <w:highlight w:val="yellow"/>
                </w:rPr>
                <w:delText>AAAA</w:delText>
              </w:r>
            </w:del>
            <w:ins w:id="28" w:author="Autor">
              <w:r>
                <w:rPr>
                  <w:color w:val="4A4A30"/>
                  <w:sz w:val="14"/>
                  <w:highlight w:val="yellow"/>
                </w:rPr>
                <w:t>2018</w:t>
              </w:r>
            </w:ins>
            <w:r>
              <w:rPr>
                <w:color w:val="4A4A30"/>
                <w:sz w:val="14"/>
                <w:highlight w:val="yellow"/>
              </w:rPr>
              <w:t xml:space="preserve"> – </w:t>
            </w:r>
            <w:del w:id="29" w:author="Autor">
              <w:r>
                <w:rPr>
                  <w:color w:val="4A4A30"/>
                  <w:sz w:val="14"/>
                  <w:highlight w:val="yellow"/>
                </w:rPr>
                <w:delText>HH</w:delText>
              </w:r>
            </w:del>
            <w:ins w:id="30" w:author="Autor">
              <w:r>
                <w:rPr>
                  <w:color w:val="4A4A30"/>
                  <w:sz w:val="14"/>
                  <w:highlight w:val="yellow"/>
                </w:rPr>
                <w:t>04</w:t>
              </w:r>
            </w:ins>
            <w:r>
              <w:rPr>
                <w:color w:val="4A4A30"/>
                <w:sz w:val="14"/>
                <w:highlight w:val="yellow"/>
              </w:rPr>
              <w:t>:</w:t>
            </w:r>
            <w:del w:id="31" w:author="Autor">
              <w:r>
                <w:rPr>
                  <w:color w:val="4A4A30"/>
                  <w:sz w:val="14"/>
                  <w:highlight w:val="yellow"/>
                </w:rPr>
                <w:delText>MM</w:delText>
              </w:r>
            </w:del>
            <w:ins w:id="32" w:author="Autor">
              <w:r>
                <w:rPr>
                  <w:color w:val="4A4A30"/>
                  <w:sz w:val="14"/>
                </w:rPr>
                <w:t>00</w:t>
              </w:r>
            </w:ins>
            <w:r>
              <w:rPr>
                <w:color w:val="4A4A30"/>
                <w:sz w:val="14"/>
              </w:rPr>
              <w:t xml:space="preserve"> (hora peninsular)</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VÍ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lang w:val="es-ES"/>
                <w:del w:id="38" w:author="Autor"/>
              </w:rPr>
            </w:pPr>
            <w:del w:id="33" w:author="Autor">
              <w:commentRangeStart w:id="0"/>
              <w:r>
                <w:rPr>
                  <w:b/>
                  <w:color w:val="4A4A30"/>
                  <w:sz w:val="14"/>
                  <w:lang w:val="es-ES"/>
                </w:rPr>
                <w:delText>PÁGINA</w:delText>
              </w:r>
            </w:del>
            <w:r>
              <w:rPr>
                <w:b/>
                <w:color w:val="4A4A30"/>
                <w:sz w:val="14"/>
                <w:lang w:val="es-ES"/>
              </w:rPr>
            </w:r>
            <w:del w:id="34" w:author="Autor">
              <w:commentRangeEnd w:id="0"/>
              <w:r>
                <w:commentReference w:id="0"/>
              </w:r>
              <w:r>
                <w:rPr>
                  <w:b/>
                  <w:color w:val="4A4A30"/>
                  <w:sz w:val="14"/>
                  <w:lang w:val="es-ES"/>
                </w:rPr>
                <w:delText xml:space="preserve"> WEB</w:delText>
              </w:r>
            </w:del>
            <w:del w:id="35" w:author="Autor">
              <w:r>
                <w:rPr>
                  <w:color w:val="4A4A30"/>
                  <w:sz w:val="14"/>
                  <w:lang w:val="es-ES"/>
                </w:rPr>
                <w:delText>: [</w:delText>
              </w:r>
            </w:del>
            <w:del w:id="36" w:author="Autor">
              <w:r>
                <w:rPr>
                  <w:color w:val="4A4A30"/>
                  <w:sz w:val="14"/>
                  <w:highlight w:val="yellow"/>
                  <w:lang w:val="es-ES"/>
                </w:rPr>
                <w:delText>COMPLETAR URL DE LA WEB</w:delText>
              </w:r>
            </w:del>
            <w:del w:id="37" w:author="Autor">
              <w:r>
                <w:rPr>
                  <w:color w:val="4A4A30"/>
                  <w:sz w:val="14"/>
                  <w:lang w:val="es-ES"/>
                </w:rPr>
                <w:delText>]</w:delText>
              </w:r>
            </w:del>
          </w:p>
          <w:p>
            <w:pPr>
              <w:pStyle w:val="Normal"/>
              <w:widowControl w:val="false"/>
              <w:rPr>
                <w:color w:val="4A4A30"/>
                <w:sz w:val="14"/>
                <w:lang w:val="es-ES"/>
                <w:del w:id="43" w:author="Autor"/>
              </w:rPr>
            </w:pPr>
            <w:del w:id="39" w:author="Autor">
              <w:r>
                <w:rPr>
                  <w:b/>
                  <w:color w:val="4A4A30"/>
                  <w:sz w:val="14"/>
                  <w:lang w:val="es-ES"/>
                </w:rPr>
                <w:delText>FACEBOOK – EASYPROMOS</w:delText>
              </w:r>
            </w:del>
            <w:del w:id="40" w:author="Autor">
              <w:r>
                <w:rPr>
                  <w:color w:val="4A4A30"/>
                  <w:sz w:val="14"/>
                  <w:lang w:val="es-ES"/>
                </w:rPr>
                <w:delText>: [</w:delText>
              </w:r>
            </w:del>
            <w:del w:id="41" w:author="Autor">
              <w:r>
                <w:rPr>
                  <w:color w:val="4A4A30"/>
                  <w:sz w:val="14"/>
                  <w:highlight w:val="yellow"/>
                  <w:lang w:val="es-ES"/>
                </w:rPr>
                <w:delText>COMPLETAR URL DE LA PROMO</w:delText>
              </w:r>
            </w:del>
            <w:del w:id="42" w:author="Autor">
              <w:r>
                <w:rPr>
                  <w:color w:val="4A4A30"/>
                  <w:sz w:val="14"/>
                  <w:lang w:val="es-ES"/>
                </w:rPr>
                <w:delText>]</w:delText>
              </w:r>
            </w:del>
          </w:p>
          <w:p>
            <w:pPr>
              <w:pStyle w:val="Normal"/>
              <w:widowControl w:val="false"/>
              <w:rPr>
                <w:color w:val="4A4A30"/>
                <w:sz w:val="14"/>
                <w:lang w:val="es-ES"/>
                <w:del w:id="48" w:author="Autor"/>
              </w:rPr>
            </w:pPr>
            <w:del w:id="44" w:author="Autor">
              <w:r>
                <w:rPr>
                  <w:b/>
                  <w:color w:val="4A4A30"/>
                  <w:sz w:val="14"/>
                  <w:lang w:val="es-ES"/>
                </w:rPr>
                <w:delText>FACEBOOK</w:delText>
              </w:r>
            </w:del>
            <w:del w:id="45" w:author="Autor">
              <w:r>
                <w:rPr>
                  <w:color w:val="4A4A30"/>
                  <w:sz w:val="14"/>
                  <w:lang w:val="es-ES"/>
                </w:rPr>
                <w:delText>: [</w:delText>
              </w:r>
            </w:del>
            <w:del w:id="46" w:author="Autor">
              <w:r>
                <w:rPr>
                  <w:color w:val="4A4A30"/>
                  <w:sz w:val="14"/>
                  <w:highlight w:val="yellow"/>
                  <w:lang w:val="es-ES"/>
                </w:rPr>
                <w:delText>COMPLETAR URL DE LA PROMO</w:delText>
              </w:r>
            </w:del>
            <w:del w:id="47" w:author="Autor">
              <w:r>
                <w:rPr>
                  <w:color w:val="4A4A30"/>
                  <w:sz w:val="14"/>
                  <w:lang w:val="es-ES"/>
                </w:rPr>
                <w:delText>]</w:delText>
              </w:r>
            </w:del>
          </w:p>
          <w:p>
            <w:pPr>
              <w:pStyle w:val="Normal"/>
              <w:widowControl w:val="false"/>
              <w:rPr>
                <w:color w:val="4A4A30"/>
                <w:sz w:val="14"/>
                <w:lang w:val="es-ES"/>
              </w:rPr>
            </w:pPr>
            <w:r>
              <w:rPr>
                <w:b/>
                <w:color w:val="4A4A30"/>
                <w:sz w:val="14"/>
                <w:lang w:val="es-ES"/>
              </w:rPr>
              <w:t>TWITTER</w:t>
            </w:r>
            <w:r>
              <w:rPr>
                <w:color w:val="4A4A30"/>
                <w:sz w:val="14"/>
                <w:lang w:val="es-ES"/>
              </w:rPr>
              <w:t>: [</w:t>
            </w:r>
            <w:del w:id="49" w:author="Autor">
              <w:r>
                <w:rPr>
                  <w:color w:val="4A4A30"/>
                  <w:sz w:val="14"/>
                  <w:highlight w:val="yellow"/>
                  <w:lang w:val="es-ES"/>
                </w:rPr>
                <w:delText>COMPLETAR HASHTAG DE PARTICIPACIÓN</w:delText>
              </w:r>
            </w:del>
            <w:ins w:id="50" w:author="Autor">
              <w:r>
                <w:rPr>
                  <w:color w:val="4A4A30"/>
                  <w:sz w:val="14"/>
                  <w:lang w:val="es-ES"/>
                </w:rPr>
                <w:t>#NavidadPlayBasket</w:t>
              </w:r>
            </w:ins>
            <w:r>
              <w:rPr>
                <w:color w:val="4A4A30"/>
                <w:sz w:val="14"/>
                <w:lang w:val="es-ES"/>
              </w:rPr>
              <w:t>]</w:t>
            </w:r>
          </w:p>
          <w:p>
            <w:pPr>
              <w:pStyle w:val="Normal"/>
              <w:widowControl w:val="false"/>
              <w:rPr>
                <w:color w:val="4A4A30"/>
                <w:sz w:val="14"/>
                <w:lang w:val="es-ES"/>
                <w:del w:id="55" w:author="Autor"/>
              </w:rPr>
            </w:pPr>
            <w:del w:id="51" w:author="Autor">
              <w:r>
                <w:rPr>
                  <w:b/>
                  <w:color w:val="4A4A30"/>
                  <w:sz w:val="14"/>
                  <w:lang w:val="es-ES"/>
                </w:rPr>
                <w:delText>INSTAGRAM</w:delText>
              </w:r>
            </w:del>
            <w:del w:id="52" w:author="Autor">
              <w:r>
                <w:rPr>
                  <w:color w:val="4A4A30"/>
                  <w:sz w:val="14"/>
                  <w:lang w:val="es-ES"/>
                </w:rPr>
                <w:delText>: [</w:delText>
              </w:r>
            </w:del>
            <w:del w:id="53" w:author="Autor">
              <w:r>
                <w:rPr>
                  <w:color w:val="4A4A30"/>
                  <w:sz w:val="14"/>
                  <w:highlight w:val="yellow"/>
                  <w:lang w:val="es-ES"/>
                </w:rPr>
                <w:delText>COMPLETAR HASHTAG DE PARTICIPACIÓN</w:delText>
              </w:r>
            </w:del>
            <w:del w:id="54" w:author="Autor">
              <w:r>
                <w:rPr>
                  <w:color w:val="4A4A30"/>
                  <w:sz w:val="14"/>
                  <w:lang w:val="es-ES"/>
                </w:rPr>
                <w:delText>]</w:delText>
              </w:r>
            </w:del>
          </w:p>
          <w:p>
            <w:pPr>
              <w:pStyle w:val="Normal"/>
              <w:widowControl w:val="false"/>
              <w:rPr>
                <w:color w:val="4A4A30"/>
                <w:sz w:val="14"/>
                <w:lang w:val="es-ES"/>
                <w:del w:id="60" w:author="Autor"/>
              </w:rPr>
            </w:pPr>
            <w:del w:id="56" w:author="Autor">
              <w:r>
                <w:rPr>
                  <w:b/>
                  <w:color w:val="4A4A30"/>
                  <w:sz w:val="14"/>
                  <w:lang w:val="es-ES"/>
                </w:rPr>
                <w:delText>EMAIL</w:delText>
              </w:r>
            </w:del>
            <w:del w:id="57" w:author="Autor">
              <w:r>
                <w:rPr>
                  <w:color w:val="4A4A30"/>
                  <w:sz w:val="14"/>
                  <w:lang w:val="es-ES"/>
                </w:rPr>
                <w:delText>: [</w:delText>
              </w:r>
            </w:del>
            <w:del w:id="58" w:author="Autor">
              <w:r>
                <w:rPr>
                  <w:color w:val="4A4A30"/>
                  <w:sz w:val="14"/>
                  <w:highlight w:val="yellow"/>
                  <w:lang w:val="es-ES"/>
                </w:rPr>
                <w:delText>COMPLETAR EMAIL DE PARTICIPACIÓN</w:delText>
              </w:r>
            </w:del>
            <w:del w:id="59" w:author="Autor">
              <w:r>
                <w:rPr>
                  <w:color w:val="4A4A30"/>
                  <w:sz w:val="14"/>
                  <w:lang w:val="es-ES"/>
                </w:rPr>
                <w:delText>]</w:delText>
              </w:r>
            </w:del>
          </w:p>
          <w:p>
            <w:pPr>
              <w:pStyle w:val="Normal"/>
              <w:widowControl w:val="false"/>
              <w:spacing w:before="120" w:after="120"/>
              <w:rPr>
                <w:color w:val="4A4A30"/>
                <w:sz w:val="14"/>
                <w:lang w:val="es-ES"/>
              </w:rPr>
            </w:pPr>
            <w:del w:id="61" w:author="Autor">
              <w:r>
                <w:rPr>
                  <w:b/>
                  <w:color w:val="4A4A30"/>
                  <w:sz w:val="14"/>
                  <w:lang w:val="es-ES"/>
                </w:rPr>
                <w:delText>TELÉFONO</w:delText>
              </w:r>
            </w:del>
            <w:del w:id="62" w:author="Autor">
              <w:r>
                <w:rPr>
                  <w:color w:val="4A4A30"/>
                  <w:sz w:val="14"/>
                  <w:lang w:val="es-ES"/>
                </w:rPr>
                <w:delText>: [</w:delText>
              </w:r>
            </w:del>
            <w:del w:id="63" w:author="Autor">
              <w:r>
                <w:rPr>
                  <w:color w:val="4A4A30"/>
                  <w:sz w:val="14"/>
                  <w:highlight w:val="yellow"/>
                  <w:lang w:val="es-ES"/>
                </w:rPr>
                <w:delText>COMPLETAR TELÉFONO DE PARTICIPACIÓN</w:delText>
              </w:r>
            </w:del>
            <w:del w:id="64" w:author="Autor">
              <w:r>
                <w:rPr>
                  <w:color w:val="4A4A30"/>
                  <w:sz w:val="14"/>
                  <w:lang w:val="es-ES"/>
                </w:rPr>
                <w:delText>]</w:delText>
              </w:r>
            </w:del>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MECÁNIC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commentRangeStart w:id="1"/>
            <w:r>
              <w:rPr>
                <w:b/>
                <w:color w:val="4A4A30"/>
                <w:sz w:val="14"/>
              </w:rPr>
              <w:t>ENVÍO</w:t>
            </w:r>
            <w:r>
              <w:rPr>
                <w:b/>
                <w:color w:val="4A4A30"/>
                <w:sz w:val="14"/>
              </w:rPr>
            </w:r>
            <w:commentRangeEnd w:id="1"/>
            <w:r>
              <w:commentReference w:id="1"/>
            </w:r>
            <w:r>
              <w:rPr>
                <w:b/>
                <w:color w:val="4A4A30"/>
                <w:sz w:val="14"/>
              </w:rPr>
              <w:t xml:space="preserve"> DE TEXTO</w:t>
            </w:r>
            <w:r>
              <w:rPr>
                <w:color w:val="4A4A30"/>
                <w:sz w:val="14"/>
              </w:rPr>
              <w:t>:</w:t>
            </w:r>
            <w:ins w:id="65" w:author="Autor">
              <w:r>
                <w:rPr>
                  <w:color w:val="4A4A30"/>
                  <w:sz w:val="14"/>
                </w:rPr>
                <w:t xml:space="preserve"> Los participantes deberán acertar el resultado exacto del partido entre Rockets y Warriors de la NBA y el máximo anotador del partido. El partido se celebrará a las 4:00 del 5 de enero de 2018.</w:t>
              </w:r>
            </w:ins>
            <w:del w:id="66" w:author="Autor">
              <w:r>
                <w:rPr>
                  <w:color w:val="4A4A30"/>
                  <w:sz w:val="14"/>
                </w:rPr>
                <w:delText xml:space="preserve"> [</w:delText>
              </w:r>
            </w:del>
            <w:del w:id="67" w:author="Autor">
              <w:r>
                <w:rPr>
                  <w:color w:val="4A4A30"/>
                  <w:sz w:val="14"/>
                  <w:highlight w:val="yellow"/>
                </w:rPr>
                <w:delText>COMPLETAR DESCRIPCIÓN</w:delText>
              </w:r>
            </w:del>
            <w:del w:id="68" w:author="Autor">
              <w:r>
                <w:rPr>
                  <w:color w:val="4A4A30"/>
                  <w:sz w:val="14"/>
                </w:rPr>
                <w:delText>]</w:delText>
              </w:r>
            </w:del>
          </w:p>
          <w:p>
            <w:pPr>
              <w:pStyle w:val="Normal"/>
              <w:widowControl w:val="false"/>
              <w:rPr>
                <w:color w:val="4A4A30"/>
                <w:sz w:val="14"/>
                <w:del w:id="73" w:author="Autor"/>
              </w:rPr>
            </w:pPr>
            <w:del w:id="69" w:author="Autor">
              <w:r>
                <w:rPr>
                  <w:b/>
                  <w:color w:val="4A4A30"/>
                  <w:sz w:val="14"/>
                </w:rPr>
                <w:delText>ENVÍO DE FOTOGRAFÍA</w:delText>
              </w:r>
            </w:del>
            <w:del w:id="70" w:author="Autor">
              <w:r>
                <w:rPr>
                  <w:color w:val="4A4A30"/>
                  <w:sz w:val="14"/>
                </w:rPr>
                <w:delText>: [</w:delText>
              </w:r>
            </w:del>
            <w:del w:id="71" w:author="Autor">
              <w:r>
                <w:rPr>
                  <w:color w:val="4A4A30"/>
                  <w:sz w:val="14"/>
                  <w:highlight w:val="yellow"/>
                </w:rPr>
                <w:delText>COMPLETAR DESCRIPCIÓN</w:delText>
              </w:r>
            </w:del>
            <w:del w:id="72" w:author="Autor">
              <w:r>
                <w:rPr>
                  <w:color w:val="4A4A30"/>
                  <w:sz w:val="14"/>
                </w:rPr>
                <w:delText>]</w:delText>
              </w:r>
            </w:del>
          </w:p>
          <w:p>
            <w:pPr>
              <w:pStyle w:val="Normal"/>
              <w:widowControl w:val="false"/>
              <w:rPr>
                <w:color w:val="4A4A30"/>
                <w:sz w:val="14"/>
                <w:del w:id="78" w:author="Autor"/>
              </w:rPr>
            </w:pPr>
            <w:del w:id="74" w:author="Autor">
              <w:r>
                <w:rPr>
                  <w:b/>
                  <w:color w:val="4A4A30"/>
                  <w:sz w:val="14"/>
                </w:rPr>
                <w:delText>ENVÍO DE VÍDEO</w:delText>
              </w:r>
            </w:del>
            <w:del w:id="75" w:author="Autor">
              <w:r>
                <w:rPr>
                  <w:color w:val="4A4A30"/>
                  <w:sz w:val="14"/>
                </w:rPr>
                <w:delText>: [</w:delText>
              </w:r>
            </w:del>
            <w:del w:id="76" w:author="Autor">
              <w:r>
                <w:rPr>
                  <w:color w:val="4A4A30"/>
                  <w:sz w:val="14"/>
                  <w:highlight w:val="yellow"/>
                </w:rPr>
                <w:delText>COMPLETAR DESCRIPCIÓN</w:delText>
              </w:r>
            </w:del>
            <w:del w:id="77" w:author="Autor">
              <w:r>
                <w:rPr>
                  <w:color w:val="4A4A30"/>
                  <w:sz w:val="14"/>
                </w:rPr>
                <w:delText>]</w:delText>
              </w:r>
            </w:del>
          </w:p>
          <w:p>
            <w:pPr>
              <w:pStyle w:val="Normal"/>
              <w:widowControl w:val="false"/>
              <w:rPr>
                <w:color w:val="4A4A30"/>
                <w:sz w:val="14"/>
                <w:del w:id="83" w:author="Autor"/>
              </w:rPr>
            </w:pPr>
            <w:del w:id="79" w:author="Autor">
              <w:r>
                <w:rPr>
                  <w:b/>
                  <w:color w:val="4A4A30"/>
                  <w:sz w:val="14"/>
                </w:rPr>
                <w:delText>ENVÍO DE AUDIO</w:delText>
              </w:r>
            </w:del>
            <w:del w:id="80" w:author="Autor">
              <w:r>
                <w:rPr>
                  <w:color w:val="4A4A30"/>
                  <w:sz w:val="14"/>
                </w:rPr>
                <w:delText>: [</w:delText>
              </w:r>
            </w:del>
            <w:del w:id="81" w:author="Autor">
              <w:r>
                <w:rPr>
                  <w:color w:val="4A4A30"/>
                  <w:sz w:val="14"/>
                  <w:highlight w:val="yellow"/>
                </w:rPr>
                <w:delText>COMPLETAR DESCRIPCIÓN</w:delText>
              </w:r>
            </w:del>
            <w:del w:id="82" w:author="Autor">
              <w:r>
                <w:rPr>
                  <w:color w:val="4A4A30"/>
                  <w:sz w:val="14"/>
                </w:rPr>
                <w:delText>]</w:delText>
              </w:r>
            </w:del>
          </w:p>
          <w:p>
            <w:pPr>
              <w:pStyle w:val="Normal"/>
              <w:widowControl w:val="false"/>
              <w:spacing w:before="120" w:after="120"/>
              <w:rPr>
                <w:color w:val="4A4A30"/>
                <w:sz w:val="14"/>
              </w:rPr>
            </w:pPr>
            <w:del w:id="84" w:author="Autor">
              <w:r>
                <w:rPr>
                  <w:color w:val="4A4A30"/>
                  <w:sz w:val="14"/>
                </w:rPr>
                <w:delText>[</w:delText>
              </w:r>
            </w:del>
            <w:del w:id="85" w:author="Autor">
              <w:r>
                <w:rPr>
                  <w:color w:val="4A4A30"/>
                  <w:sz w:val="14"/>
                  <w:highlight w:val="yellow"/>
                </w:rPr>
                <w:delText>OTROS – COMPLETAR DESCRIPCIÓN</w:delText>
              </w:r>
            </w:del>
            <w:del w:id="86" w:author="Autor">
              <w:r>
                <w:rPr>
                  <w:color w:val="4A4A30"/>
                  <w:sz w:val="14"/>
                </w:rPr>
                <w:delText>]</w:delText>
              </w:r>
            </w:del>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SELECCIÓN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del w:id="88" w:author="Autor"/>
              </w:rPr>
            </w:pPr>
            <w:del w:id="87" w:author="Autor">
              <w:r>
                <w:rPr>
                  <w:b/>
                  <w:color w:val="4A4A30"/>
                  <w:sz w:val="14"/>
                </w:rPr>
                <w:delText>LVÍA DE PARTICIPACIÓN FACEBOOK-EASYPROMOS. VÍA DE PARTICIPACIÓN CORREO ELECTRÓNICO, TELÉFONO SIN TARIFICACIÓN ADICIONAL O WEB</w:delText>
              </w:r>
            </w:del>
          </w:p>
          <w:p>
            <w:pPr>
              <w:pStyle w:val="Normal"/>
              <w:widowControl w:val="false"/>
              <w:rPr>
                <w:color w:val="4A4A30"/>
                <w:sz w:val="14"/>
                <w:del w:id="112" w:author="Autor"/>
              </w:rPr>
            </w:pPr>
            <w:ins w:id="89" w:author="Autor">
              <w:del w:id="90" w:author="Autor">
                <w:r>
                  <w:rPr>
                    <w:color w:val="4A4A30"/>
                    <w:sz w:val="14"/>
                  </w:rPr>
                  <w:delText>Los ganadores serán contactados por [</w:delText>
                </w:r>
              </w:del>
            </w:ins>
            <w:ins w:id="91" w:author="Autor">
              <w:del w:id="92" w:author="Autor">
                <w:commentRangeStart w:id="2"/>
                <w:r>
                  <w:rPr>
                    <w:color w:val="4A4A30"/>
                    <w:sz w:val="14"/>
                    <w:highlight w:val="yellow"/>
                  </w:rPr>
                  <w:delText>llamada telefónica</w:delText>
                </w:r>
              </w:del>
            </w:ins>
            <w:r>
              <w:rPr>
                <w:color w:val="4A4A30"/>
                <w:sz w:val="14"/>
                <w:highlight w:val="yellow"/>
              </w:rPr>
            </w:r>
            <w:ins w:id="93" w:author="Autor">
              <w:del w:id="94" w:author="Autor">
                <w:commentRangeEnd w:id="2"/>
                <w:r>
                  <w:commentReference w:id="2"/>
                </w:r>
                <w:r>
                  <w:rPr>
                    <w:color w:val="4A4A30"/>
                    <w:sz w:val="14"/>
                    <w:highlight w:val="yellow"/>
                  </w:rPr>
                  <w:delText xml:space="preserve"> o /</w:delText>
                </w:r>
              </w:del>
            </w:ins>
            <w:ins w:id="95" w:author="Autor">
              <w:del w:id="96" w:author="Autor">
                <w:commentRangeStart w:id="3"/>
                <w:commentRangeStart w:id="4"/>
                <w:commentRangeStart w:id="5"/>
                <w:r>
                  <w:rPr>
                    <w:color w:val="4A4A30"/>
                    <w:sz w:val="14"/>
                    <w:highlight w:val="yellow"/>
                  </w:rPr>
                  <w:delText>correo electrónico</w:delText>
                </w:r>
              </w:del>
            </w:ins>
            <w:r>
              <w:rPr>
                <w:color w:val="4A4A30"/>
                <w:sz w:val="14"/>
                <w:highlight w:val="yellow"/>
              </w:rPr>
            </w:r>
            <w:commentRangeEnd w:id="5"/>
            <w:r>
              <w:commentReference w:id="5"/>
            </w:r>
            <w:r>
              <w:rPr>
                <w:color w:val="4A4A30"/>
                <w:sz w:val="14"/>
                <w:highlight w:val="yellow"/>
              </w:rPr>
            </w:r>
            <w:commentRangeEnd w:id="4"/>
            <w:r>
              <w:commentReference w:id="4"/>
            </w:r>
            <w:r>
              <w:rPr>
                <w:color w:val="4A4A30"/>
                <w:sz w:val="14"/>
                <w:highlight w:val="yellow"/>
              </w:rPr>
            </w:r>
            <w:ins w:id="97" w:author="Autor">
              <w:del w:id="98" w:author="Autor">
                <w:commentRangeEnd w:id="3"/>
                <w:r>
                  <w:commentReference w:id="3"/>
                </w:r>
                <w:r>
                  <w:rPr>
                    <w:color w:val="4A4A30"/>
                    <w:sz w:val="14"/>
                    <w:highlight w:val="yellow"/>
                  </w:rPr>
                  <w:delText xml:space="preserve"> (elegir sólo uno)/</w:delText>
                </w:r>
              </w:del>
            </w:ins>
            <w:ins w:id="99" w:author="Autor">
              <w:del w:id="100" w:author="Autor">
                <w:commentRangeStart w:id="6"/>
                <w:r>
                  <w:rPr>
                    <w:color w:val="4A4A30"/>
                    <w:sz w:val="14"/>
                    <w:highlight w:val="yellow"/>
                  </w:rPr>
                  <w:delText>mensaje privado</w:delText>
                </w:r>
              </w:del>
            </w:ins>
            <w:r>
              <w:rPr>
                <w:color w:val="4A4A30"/>
                <w:sz w:val="14"/>
                <w:highlight w:val="yellow"/>
              </w:rPr>
            </w:r>
            <w:ins w:id="101" w:author="Autor">
              <w:del w:id="102" w:author="Autor">
                <w:commentRangeEnd w:id="6"/>
                <w:r>
                  <w:commentReference w:id="6"/>
                </w:r>
                <w:r>
                  <w:rPr>
                    <w:color w:val="4A4A30"/>
                    <w:sz w:val="14"/>
                    <w:highlight w:val="yellow"/>
                  </w:rPr>
                  <w:delText>COMPLETAR</w:delText>
                </w:r>
              </w:del>
            </w:ins>
            <w:ins w:id="103" w:author="Autor">
              <w:del w:id="104" w:author="Autor">
                <w:r>
                  <w:rPr>
                    <w:color w:val="4A4A30"/>
                    <w:sz w:val="14"/>
                  </w:rPr>
                  <w:delText>] y deberán contestar en [</w:delText>
                </w:r>
              </w:del>
            </w:ins>
            <w:ins w:id="105" w:author="Autor">
              <w:del w:id="106" w:author="Autor">
                <w:r>
                  <w:rPr>
                    <w:color w:val="4A4A30"/>
                    <w:sz w:val="14"/>
                    <w:highlight w:val="yellow"/>
                  </w:rPr>
                  <w:delText>5 tonos[5tonos / /24XX horas / días/completar</w:delText>
                </w:r>
              </w:del>
            </w:ins>
            <w:ins w:id="107" w:author="Autor">
              <w:del w:id="108" w:author="Autor">
                <w:r>
                  <w:rPr>
                    <w:color w:val="4A4A30"/>
                    <w:sz w:val="14"/>
                  </w:rPr>
                  <w:delText>] facilitando, en su caso, la información adicional que le sea solicitada para proceder a la gestión y/o entrega del premio. Los ganadores deberán facilitar dicha información adicional en el plazo indicado y siguiendo las instrucciones recibidas [</w:delText>
                </w:r>
              </w:del>
            </w:ins>
            <w:ins w:id="109" w:author="Autor">
              <w:del w:id="110" w:author="Autor">
                <w:commentRangeStart w:id="7"/>
                <w:r>
                  <w:rPr>
                    <w:color w:val="4A4A30"/>
                    <w:sz w:val="14"/>
                    <w:highlight w:val="yellow"/>
                  </w:rPr>
                  <w:delText>a través de correo electrónico a [COMPLETAR]</w:delText>
                </w:r>
              </w:del>
            </w:ins>
            <w:r>
              <w:rPr>
                <w:color w:val="4A4A30"/>
                <w:sz w:val="14"/>
                <w:highlight w:val="yellow"/>
              </w:rPr>
            </w:r>
            <w:del w:id="111" w:author="Autor">
              <w:commentRangeEnd w:id="7"/>
              <w:r>
                <w:commentReference w:id="7"/>
              </w:r>
              <w:r>
                <w:rPr>
                  <w:color w:val="4A4A30"/>
                  <w:sz w:val="14"/>
                </w:rPr>
                <w:delText>]; en caso contrario se procederá a descalificar al ganador y elegir un reserva. A falta de reservas o, en su defecto, la Promoción se considerará desierta.</w:delText>
              </w:r>
            </w:del>
          </w:p>
          <w:p>
            <w:pPr>
              <w:pStyle w:val="Normal"/>
              <w:widowControl w:val="false"/>
              <w:rPr>
                <w:color w:val="4A4A30"/>
                <w:sz w:val="14"/>
                <w:ins w:id="115" w:author="Autor"/>
              </w:rPr>
            </w:pPr>
            <w:ins w:id="113" w:author="Autor">
              <w:r>
                <w:rPr>
                  <w:b/>
                  <w:color w:val="4A4A30"/>
                  <w:sz w:val="14"/>
                </w:rPr>
                <w:t xml:space="preserve">VÍA DE PARTICIPACIÓN TWITTER </w:t>
              </w:r>
            </w:ins>
            <w:del w:id="114" w:author="Autor">
              <w:r>
                <w:rPr>
                  <w:b/>
                  <w:color w:val="4A4A30"/>
                  <w:sz w:val="14"/>
                </w:rPr>
                <w:delText>Y/O INSTAGRAM</w:delText>
              </w:r>
            </w:del>
          </w:p>
          <w:p>
            <w:pPr>
              <w:pStyle w:val="Normal"/>
              <w:widowControl w:val="false"/>
              <w:rPr>
                <w:color w:val="4A4A30"/>
                <w:sz w:val="14"/>
                <w:ins w:id="132" w:author="Autor"/>
              </w:rPr>
            </w:pPr>
            <w:ins w:id="116" w:author="Autor">
              <w:r>
                <w:rPr>
                  <w:color w:val="4A4A30"/>
                  <w:sz w:val="14"/>
                </w:rPr>
                <w:t xml:space="preserve">Los ganadores serán contactados por </w:t>
              </w:r>
            </w:ins>
            <w:ins w:id="117" w:author="Autor">
              <w:r>
                <w:rPr/>
                <w:commentReference w:id="8"/>
              </w:r>
            </w:ins>
            <w:ins w:id="118" w:author="Autor">
              <w:r>
                <w:rPr/>
                <w:commentReference w:id="9"/>
              </w:r>
            </w:ins>
            <w:ins w:id="119" w:author="Autor">
              <w:commentRangeStart w:id="10"/>
              <w:r>
                <w:rPr>
                  <w:color w:val="4A4A30"/>
                  <w:sz w:val="14"/>
                </w:rPr>
                <w:t>mensaje privado</w:t>
              </w:r>
            </w:ins>
            <w:r>
              <w:rPr>
                <w:color w:val="4A4A30"/>
                <w:sz w:val="14"/>
              </w:rPr>
            </w:r>
            <w:ins w:id="120" w:author="Autor">
              <w:commentRangeEnd w:id="10"/>
              <w:r>
                <w:commentReference w:id="10"/>
              </w:r>
              <w:r>
                <w:rPr>
                  <w:color w:val="4A4A30"/>
                  <w:sz w:val="14"/>
                </w:rPr>
                <w:t xml:space="preserve"> y deberán contestar en </w:t>
              </w:r>
            </w:ins>
            <w:ins w:id="121" w:author="Autor">
              <w:del w:id="122" w:author="Autor">
                <w:r>
                  <w:rPr>
                    <w:color w:val="4A4A30"/>
                    <w:sz w:val="14"/>
                  </w:rPr>
                  <w:delText>[</w:delText>
                </w:r>
              </w:del>
            </w:ins>
            <w:ins w:id="123" w:author="Autor">
              <w:del w:id="124" w:author="Autor">
                <w:r>
                  <w:rPr>
                    <w:color w:val="4A4A30"/>
                    <w:sz w:val="14"/>
                    <w:highlight w:val="yellow"/>
                  </w:rPr>
                  <w:delText>XX horas /</w:delText>
                </w:r>
              </w:del>
            </w:ins>
            <w:ins w:id="125" w:author="Autor">
              <w:r>
                <w:rPr>
                  <w:color w:val="4A4A30"/>
                  <w:sz w:val="14"/>
                  <w:highlight w:val="yellow"/>
                </w:rPr>
                <w:t>2 días</w:t>
              </w:r>
            </w:ins>
            <w:ins w:id="126" w:author="Autor">
              <w:r>
                <w:rPr>
                  <w:color w:val="4A4A30"/>
                  <w:sz w:val="14"/>
                </w:rPr>
                <w:t xml:space="preserve"> </w:t>
              </w:r>
            </w:ins>
            <w:ins w:id="127" w:author="Autor">
              <w:del w:id="128" w:author="Autor">
                <w:r>
                  <w:rPr>
                    <w:color w:val="4A4A30"/>
                    <w:sz w:val="14"/>
                  </w:rPr>
                  <w:delText xml:space="preserve">] </w:delText>
                </w:r>
              </w:del>
            </w:ins>
            <w:ins w:id="129" w:author="Autor">
              <w:r>
                <w:rPr>
                  <w:color w:val="4A4A30"/>
                  <w:sz w:val="14"/>
                </w:rPr>
                <w:t>facilitando, en su caso, la información adicional que le sea solicitada para proceder a la gestión y/o entrega del premio. Los ganadores deberán facilitar dicha información adicional en el plazo indicado y siguiendo las instrucciones recibidas</w:t>
              </w:r>
            </w:ins>
            <w:ins w:id="130" w:author="Autor">
              <w:r>
                <w:rPr/>
                <w:commentReference w:id="11"/>
              </w:r>
            </w:ins>
            <w:ins w:id="131" w:author="Autor">
              <w:r>
                <w:rPr>
                  <w:color w:val="4A4A30"/>
                  <w:sz w:val="14"/>
                </w:rPr>
                <w:t>; en caso contrario se procederá a descalificar al ganador y elegir un reserva. A falta de reservas, la Promoción se considerará desierta.</w:t>
              </w:r>
            </w:ins>
          </w:p>
          <w:p>
            <w:pPr>
              <w:pStyle w:val="Normal"/>
              <w:widowControl w:val="false"/>
              <w:rPr>
                <w:color w:val="4A4A30"/>
                <w:sz w:val="14"/>
                <w:ins w:id="134" w:author="Autor"/>
              </w:rPr>
            </w:pPr>
            <w:ins w:id="133" w:author="Autor">
              <w:r>
                <w:rPr>
                  <w:color w:val="4A4A30"/>
                  <w:sz w:val="14"/>
                </w:rPr>
              </w:r>
            </w:ins>
          </w:p>
          <w:p>
            <w:pPr>
              <w:pStyle w:val="Normal"/>
              <w:widowControl w:val="false"/>
              <w:rPr>
                <w:color w:val="4A4A30"/>
                <w:sz w:val="14"/>
              </w:rPr>
            </w:pPr>
            <w:commentRangeStart w:id="12"/>
            <w:r>
              <w:rPr>
                <w:b/>
                <w:color w:val="4A4A30"/>
                <w:sz w:val="14"/>
              </w:rPr>
              <w:t>SORTEO</w:t>
            </w:r>
            <w:r>
              <w:rPr>
                <w:b/>
                <w:color w:val="4A4A30"/>
                <w:sz w:val="14"/>
              </w:rPr>
            </w:r>
            <w:commentRangeEnd w:id="12"/>
            <w:r>
              <w:commentReference w:id="12"/>
            </w:r>
            <w:r>
              <w:rPr>
                <w:color w:val="4A4A30"/>
                <w:sz w:val="14"/>
              </w:rPr>
              <w:t>:</w:t>
            </w:r>
          </w:p>
          <w:p>
            <w:pPr>
              <w:pStyle w:val="ListParagraph"/>
              <w:widowControl w:val="false"/>
              <w:numPr>
                <w:ilvl w:val="0"/>
                <w:numId w:val="3"/>
              </w:numPr>
              <w:ind w:left="113" w:hanging="113"/>
              <w:rPr>
                <w:color w:val="4A4A30"/>
                <w:sz w:val="14"/>
                <w:ins w:id="136" w:author="Autor"/>
              </w:rPr>
            </w:pPr>
            <w:r>
              <w:rPr>
                <w:color w:val="4A4A30"/>
                <w:sz w:val="14"/>
              </w:rPr>
              <w:t xml:space="preserve">Los ganadores serán seleccionados de forma </w:t>
            </w:r>
            <w:ins w:id="135" w:author="Autor">
              <w:r>
                <w:rPr>
                  <w:color w:val="4A4A30"/>
                  <w:sz w:val="14"/>
                </w:rPr>
                <w:t>aleatoria entre todos los acertantes.</w:t>
              </w:r>
            </w:ins>
          </w:p>
          <w:p>
            <w:pPr>
              <w:pStyle w:val="ListParagraph"/>
              <w:widowControl w:val="false"/>
              <w:numPr>
                <w:ilvl w:val="0"/>
                <w:numId w:val="3"/>
              </w:numPr>
              <w:rPr>
                <w:color w:val="4A4A30"/>
                <w:sz w:val="14"/>
              </w:rPr>
            </w:pPr>
            <w:ins w:id="137" w:author="Autor">
              <w:r>
                <w:rPr>
                  <w:color w:val="4A4A30"/>
                  <w:sz w:val="14"/>
                </w:rPr>
                <w:t>Es el que acierte el resultado. Si hay varios, el máximo anotador es el desempate. Y si no acertara nadie el resultado, se sortearía</w:t>
              </w:r>
            </w:ins>
            <w:ins w:id="138" w:author="Autor">
              <w:bookmarkStart w:id="0" w:name="_GoBack"/>
              <w:bookmarkEnd w:id="0"/>
              <w:r>
                <w:rPr>
                  <w:color w:val="4A4A30"/>
                  <w:sz w:val="14"/>
                </w:rPr>
                <w:t xml:space="preserve"> entre los que acierten el máximo anotador</w:t>
              </w:r>
            </w:ins>
            <w:del w:id="139" w:author="Autor">
              <w:r>
                <w:rPr>
                  <w:color w:val="4A4A30"/>
                  <w:sz w:val="14"/>
                </w:rPr>
                <w:delText>aleatoria</w:delText>
              </w:r>
            </w:del>
            <w:ins w:id="140" w:author="Autor">
              <w:del w:id="141" w:author="Autor">
                <w:r>
                  <w:rPr>
                    <w:color w:val="4A4A30"/>
                    <w:sz w:val="14"/>
                  </w:rPr>
                  <w:delText>.</w:delText>
                </w:r>
              </w:del>
            </w:ins>
            <w:del w:id="142" w:author="Autor">
              <w:r>
                <w:rPr>
                  <w:color w:val="4A4A30"/>
                  <w:sz w:val="14"/>
                </w:rPr>
                <w:delText xml:space="preserve"> a través de [</w:delText>
              </w:r>
            </w:del>
            <w:ins w:id="143" w:author="Autor">
              <w:del w:id="144" w:author="Autor">
                <w:r>
                  <w:rPr>
                    <w:color w:val="4A4A30"/>
                    <w:sz w:val="14"/>
                    <w:highlight w:val="yellow"/>
                  </w:rPr>
                  <w:delText>si es viable, describir el procedimiento aleatorio</w:delText>
                </w:r>
              </w:del>
            </w:ins>
            <w:del w:id="145" w:author="Autor">
              <w:r>
                <w:rPr>
                  <w:color w:val="4A4A30"/>
                  <w:sz w:val="14"/>
                  <w:highlight w:val="yellow"/>
                </w:rPr>
                <w:delText>COMPLETAR</w:delText>
              </w:r>
            </w:del>
            <w:del w:id="146" w:author="Autor">
              <w:r>
                <w:rPr>
                  <w:color w:val="4A4A30"/>
                  <w:sz w:val="14"/>
                </w:rPr>
                <w:delText>]</w:delText>
              </w:r>
            </w:del>
            <w:del w:id="147" w:author="Autor">
              <w:r>
                <w:rPr>
                  <w:color w:val="4A4A30"/>
                  <w:sz w:val="14"/>
                </w:rPr>
                <w:delText>.</w:delText>
              </w:r>
            </w:del>
          </w:p>
          <w:p>
            <w:pPr>
              <w:pStyle w:val="Normal"/>
              <w:widowControl w:val="false"/>
              <w:ind w:left="113" w:hanging="0"/>
              <w:pPrChange w:id="0" w:author="Autor"/>
              <w:rPr>
                <w:color w:val="4A4A30"/>
                <w:sz w:val="14"/>
                <w:del w:id="151" w:author="Autor"/>
              </w:rPr>
            </w:pPr>
            <w:del w:id="148" w:author="Autor">
              <w:r>
                <w:rPr>
                  <w:b/>
                  <w:color w:val="4A4A30"/>
                  <w:sz w:val="14"/>
                </w:rPr>
                <w:delText>CONCURSO DE M</w:delText>
              </w:r>
            </w:del>
            <w:del w:id="149" w:author="Autor">
              <w:r>
                <w:rPr>
                  <w:b/>
                  <w:color w:val="4A4A30"/>
                  <w:sz w:val="14"/>
                </w:rPr>
                <w:delText>ÉRITOS</w:delText>
              </w:r>
            </w:del>
            <w:del w:id="150" w:author="Autor">
              <w:r>
                <w:rPr>
                  <w:color w:val="4A4A30"/>
                  <w:sz w:val="14"/>
                </w:rPr>
                <w:delText>:</w:delText>
              </w:r>
            </w:del>
          </w:p>
          <w:p>
            <w:pPr>
              <w:pStyle w:val="ListParagraph"/>
              <w:widowControl w:val="false"/>
              <w:ind w:left="113" w:hanging="0"/>
              <w:pPrChange w:id="0" w:author="Autor">
                <w:pPr>
                  <w:pStyle w:val="ListParagraph"/>
                  <w:numPr>
                    <w:ilvl w:val="0"/>
                    <w:numId w:val="3"/>
                  </w:numPr>
                  <w:ind w:left="113" w:hanging="113"/>
                </w:pPr>
              </w:pPrChange>
              <w:rPr>
                <w:color w:val="4A4A30"/>
                <w:sz w:val="14"/>
                <w:del w:id="152" w:author="Autor"/>
              </w:rPr>
            </w:pPr>
            <w:r>
              <w:rPr>
                <w:color w:val="4A4A30"/>
                <w:sz w:val="14"/>
              </w:rPr>
              <w:t>Los ganadores serán seleccionados por un jurado compuesto por</w:t>
            </w:r>
            <w:r>
              <w:rPr>
                <w:color w:val="4A4A30"/>
                <w:sz w:val="14"/>
              </w:rPr>
              <w:t xml:space="preserve"> [</w:t>
            </w:r>
            <w:r>
              <w:rPr>
                <w:color w:val="4A4A30"/>
                <w:sz w:val="14"/>
                <w:highlight w:val="yellow"/>
              </w:rPr>
              <w:t>personal del Organizador / describir en caso de otros jurados</w:t>
            </w:r>
            <w:r>
              <w:rPr>
                <w:color w:val="4A4A30"/>
                <w:sz w:val="14"/>
              </w:rPr>
              <w:t>].</w:t>
            </w:r>
          </w:p>
          <w:p>
            <w:pPr>
              <w:pStyle w:val="Normal"/>
              <w:widowControl w:val="false"/>
              <w:spacing w:before="120" w:after="120"/>
              <w:ind w:left="113" w:hanging="0"/>
              <w:contextualSpacing/>
              <w:pPrChange w:id="0" w:author="Autor">
                <w:pPr>
                  <w:pStyle w:val="ListParagraph"/>
                  <w:numPr>
                    <w:ilvl w:val="0"/>
                    <w:numId w:val="3"/>
                  </w:numPr>
                  <w:ind w:left="113" w:hanging="113"/>
                </w:pPr>
              </w:pPrChange>
              <w:rPr>
                <w:color w:val="4A4A30"/>
                <w:sz w:val="14"/>
              </w:rPr>
            </w:pPr>
            <w:r>
              <w:rPr>
                <w:color w:val="4A4A30"/>
                <w:sz w:val="14"/>
              </w:rPr>
              <w:t>El criterio de elección de los ganadores será por [</w:t>
            </w:r>
            <w:r>
              <w:rPr>
                <w:color w:val="4A4A30"/>
                <w:sz w:val="14"/>
                <w:highlight w:val="yellow"/>
              </w:rPr>
              <w:t>originalidad/mayor número de “me gusta”/ mayor número de RT/etc.</w:t>
            </w:r>
            <w:r>
              <w:rPr>
                <w:color w:val="4A4A30"/>
                <w:sz w:val="14"/>
              </w:rPr>
              <w:t>]</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NÚMERO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GANADORES</w:t>
            </w:r>
            <w:r>
              <w:rPr>
                <w:color w:val="4A4A30"/>
                <w:sz w:val="14"/>
              </w:rPr>
              <w:t xml:space="preserve">: </w:t>
            </w:r>
            <w:del w:id="153" w:author="Autor">
              <w:r>
                <w:rPr>
                  <w:color w:val="4A4A30"/>
                  <w:sz w:val="14"/>
                </w:rPr>
                <w:delText>[</w:delText>
              </w:r>
            </w:del>
            <w:del w:id="154" w:author="Autor">
              <w:r>
                <w:rPr>
                  <w:color w:val="4A4A30"/>
                  <w:sz w:val="14"/>
                  <w:highlight w:val="yellow"/>
                </w:rPr>
                <w:delText>COMPLETAR NÚMERO</w:delText>
              </w:r>
            </w:del>
            <w:del w:id="155" w:author="Autor">
              <w:r>
                <w:rPr>
                  <w:color w:val="4A4A30"/>
                  <w:sz w:val="14"/>
                </w:rPr>
                <w:delText>]</w:delText>
              </w:r>
            </w:del>
            <w:ins w:id="156" w:author="Autor">
              <w:r>
                <w:rPr>
                  <w:color w:val="4A4A30"/>
                  <w:sz w:val="14"/>
                </w:rPr>
                <w:t>1</w:t>
              </w:r>
            </w:ins>
          </w:p>
          <w:p>
            <w:pPr>
              <w:pStyle w:val="Normal"/>
              <w:widowControl w:val="false"/>
              <w:spacing w:before="120" w:after="120"/>
              <w:rPr>
                <w:color w:val="4A4A30"/>
                <w:sz w:val="14"/>
              </w:rPr>
            </w:pPr>
            <w:commentRangeStart w:id="13"/>
            <w:r>
              <w:rPr>
                <w:b/>
                <w:color w:val="4A4A30"/>
                <w:sz w:val="14"/>
              </w:rPr>
              <w:t>RESERVAS</w:t>
            </w:r>
            <w:r>
              <w:rPr>
                <w:color w:val="4A4A30"/>
                <w:sz w:val="14"/>
              </w:rPr>
              <w:t xml:space="preserve">: </w:t>
            </w:r>
            <w:del w:id="157" w:author="Autor">
              <w:r>
                <w:rPr>
                  <w:color w:val="4A4A30"/>
                  <w:sz w:val="14"/>
                </w:rPr>
                <w:delText>[</w:delText>
              </w:r>
            </w:del>
            <w:del w:id="158" w:author="Autor">
              <w:r>
                <w:rPr>
                  <w:color w:val="4A4A30"/>
                  <w:sz w:val="14"/>
                  <w:highlight w:val="yellow"/>
                </w:rPr>
                <w:delText>COMPLETAR NÚMERO</w:delText>
              </w:r>
            </w:del>
            <w:del w:id="159" w:author="Autor">
              <w:r>
                <w:rPr>
                  <w:color w:val="4A4A30"/>
                  <w:sz w:val="14"/>
                </w:rPr>
                <w:delText>]</w:delText>
              </w:r>
            </w:del>
            <w:r>
              <w:rPr>
                <w:color w:val="4A4A30"/>
                <w:sz w:val="14"/>
              </w:rPr>
            </w:r>
            <w:ins w:id="160" w:author="Autor">
              <w:commentRangeEnd w:id="13"/>
              <w:r>
                <w:commentReference w:id="13"/>
              </w:r>
              <w:r>
                <w:rPr>
                  <w:color w:val="4A4A30"/>
                  <w:sz w:val="14"/>
                </w:rPr>
                <w:t>2</w:t>
              </w:r>
            </w:ins>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del w:id="165" w:author="Autor"/>
              </w:rPr>
            </w:pPr>
            <w:del w:id="161" w:author="Autor">
              <w:commentRangeStart w:id="14"/>
              <w:r>
                <w:rPr>
                  <w:b/>
                  <w:color w:val="4A4A30"/>
                  <w:sz w:val="14"/>
                </w:rPr>
                <w:delText>VIAJE</w:delText>
              </w:r>
            </w:del>
            <w:r>
              <w:rPr>
                <w:b/>
                <w:color w:val="4A4A30"/>
                <w:sz w:val="14"/>
              </w:rPr>
            </w:r>
            <w:del w:id="162" w:author="Autor">
              <w:commentRangeEnd w:id="14"/>
              <w:r>
                <w:commentReference w:id="14"/>
              </w:r>
              <w:r>
                <w:rPr>
                  <w:color w:val="4A4A30"/>
                  <w:sz w:val="14"/>
                </w:rPr>
                <w:delText>: [</w:delText>
              </w:r>
            </w:del>
            <w:del w:id="163" w:author="Autor">
              <w:r>
                <w:rPr>
                  <w:color w:val="4A4A30"/>
                  <w:sz w:val="14"/>
                  <w:highlight w:val="yellow"/>
                </w:rPr>
                <w:delText>COMPLETAR DESCRIPCIÓN</w:delText>
              </w:r>
            </w:del>
            <w:del w:id="164" w:author="Autor">
              <w:r>
                <w:rPr>
                  <w:color w:val="4A4A30"/>
                  <w:sz w:val="14"/>
                </w:rPr>
                <w:delText>]</w:delText>
              </w:r>
            </w:del>
          </w:p>
          <w:p>
            <w:pPr>
              <w:pStyle w:val="ListParagraph"/>
              <w:widowControl w:val="false"/>
              <w:numPr>
                <w:ilvl w:val="0"/>
                <w:numId w:val="3"/>
              </w:numPr>
              <w:ind w:left="113" w:hanging="113"/>
              <w:rPr>
                <w:color w:val="4A4A30"/>
                <w:sz w:val="14"/>
                <w:lang w:val="es-ES"/>
                <w:del w:id="175" w:author="Autor"/>
              </w:rPr>
            </w:pPr>
            <w:del w:id="166" w:author="Autor">
              <w:r>
                <w:rPr>
                  <w:color w:val="4A4A30"/>
                  <w:sz w:val="14"/>
                  <w:lang w:val="es-ES"/>
                </w:rPr>
                <w:delText>Viaje en [</w:delText>
              </w:r>
            </w:del>
            <w:del w:id="167" w:author="Autor">
              <w:r>
                <w:rPr>
                  <w:color w:val="4A4A30"/>
                  <w:sz w:val="14"/>
                  <w:highlight w:val="yellow"/>
                  <w:lang w:val="es-ES"/>
                </w:rPr>
                <w:delText>avión/tren/barco</w:delText>
              </w:r>
            </w:del>
            <w:del w:id="168" w:author="Autor">
              <w:r>
                <w:rPr>
                  <w:color w:val="4A4A30"/>
                  <w:sz w:val="14"/>
                  <w:lang w:val="es-ES"/>
                </w:rPr>
                <w:delText>]: [</w:delText>
              </w:r>
            </w:del>
            <w:del w:id="169" w:author="Autor">
              <w:r>
                <w:rPr>
                  <w:color w:val="4A4A30"/>
                  <w:sz w:val="14"/>
                  <w:highlight w:val="yellow"/>
                  <w:lang w:val="es-ES"/>
                </w:rPr>
                <w:delText>ciudad de salida</w:delText>
              </w:r>
            </w:del>
            <w:del w:id="170" w:author="Autor">
              <w:r>
                <w:rPr>
                  <w:color w:val="4A4A30"/>
                  <w:sz w:val="14"/>
                  <w:lang w:val="es-ES"/>
                </w:rPr>
                <w:delText>] – [</w:delText>
              </w:r>
            </w:del>
            <w:del w:id="171" w:author="Autor">
              <w:r>
                <w:rPr>
                  <w:color w:val="4A4A30"/>
                  <w:sz w:val="14"/>
                  <w:highlight w:val="yellow"/>
                  <w:lang w:val="es-ES"/>
                </w:rPr>
                <w:delText>ciudad de destino</w:delText>
              </w:r>
            </w:del>
            <w:del w:id="172" w:author="Autor">
              <w:r>
                <w:rPr>
                  <w:color w:val="4A4A30"/>
                  <w:sz w:val="14"/>
                  <w:lang w:val="es-ES"/>
                </w:rPr>
                <w:delText>] – [</w:delText>
              </w:r>
            </w:del>
            <w:del w:id="173" w:author="Autor">
              <w:r>
                <w:rPr>
                  <w:color w:val="4A4A30"/>
                  <w:sz w:val="14"/>
                  <w:highlight w:val="yellow"/>
                  <w:lang w:val="es-ES"/>
                </w:rPr>
                <w:delText>ciudad de vuelta</w:delText>
              </w:r>
            </w:del>
            <w:del w:id="174" w:author="Autor">
              <w:r>
                <w:rPr>
                  <w:color w:val="4A4A30"/>
                  <w:sz w:val="14"/>
                  <w:lang w:val="es-ES"/>
                </w:rPr>
                <w:delText>].</w:delText>
              </w:r>
            </w:del>
          </w:p>
          <w:p>
            <w:pPr>
              <w:pStyle w:val="ListParagraph"/>
              <w:widowControl w:val="false"/>
              <w:numPr>
                <w:ilvl w:val="0"/>
                <w:numId w:val="3"/>
              </w:numPr>
              <w:ind w:left="113" w:hanging="113"/>
              <w:rPr>
                <w:color w:val="4A4A30"/>
                <w:sz w:val="14"/>
                <w:lang w:val="es-ES"/>
                <w:del w:id="187" w:author="Autor"/>
              </w:rPr>
            </w:pPr>
            <w:del w:id="176" w:author="Autor">
              <w:r>
                <w:rPr>
                  <w:color w:val="4A4A30"/>
                  <w:sz w:val="14"/>
                  <w:lang w:val="es-ES"/>
                </w:rPr>
                <w:delText>Hotel de categoría no inferior a [</w:delText>
              </w:r>
            </w:del>
            <w:del w:id="177" w:author="Autor">
              <w:r>
                <w:rPr>
                  <w:color w:val="4A4A30"/>
                  <w:sz w:val="14"/>
                  <w:highlight w:val="yellow"/>
                  <w:lang w:val="es-ES"/>
                </w:rPr>
                <w:delText>COMPLETAR</w:delText>
              </w:r>
            </w:del>
            <w:del w:id="178" w:author="Autor">
              <w:r>
                <w:rPr>
                  <w:color w:val="4A4A30"/>
                  <w:sz w:val="14"/>
                  <w:lang w:val="es-ES"/>
                </w:rPr>
                <w:delText>] estrellas, sujeto a disponibilidad, en régimen exclusivo de [</w:delText>
              </w:r>
            </w:del>
            <w:del w:id="179" w:author="Autor">
              <w:r>
                <w:rPr>
                  <w:color w:val="4A4A30"/>
                  <w:sz w:val="14"/>
                  <w:highlight w:val="yellow"/>
                  <w:lang w:val="es-ES"/>
                </w:rPr>
                <w:delText>alojamiento / alojamiento y desayuno</w:delText>
              </w:r>
            </w:del>
            <w:del w:id="180" w:author="Autor">
              <w:r>
                <w:rPr>
                  <w:color w:val="4A4A30"/>
                  <w:sz w:val="14"/>
                  <w:lang w:val="es-ES"/>
                </w:rPr>
                <w:delText>], con entrada el día [</w:delText>
              </w:r>
            </w:del>
            <w:del w:id="181" w:author="Autor">
              <w:r>
                <w:rPr>
                  <w:color w:val="4A4A30"/>
                  <w:sz w:val="14"/>
                  <w:highlight w:val="yellow"/>
                  <w:lang w:val="es-ES"/>
                </w:rPr>
                <w:delText>DD/MM/AAAA</w:delText>
              </w:r>
            </w:del>
            <w:del w:id="182" w:author="Autor">
              <w:r>
                <w:rPr>
                  <w:color w:val="4A4A30"/>
                  <w:sz w:val="14"/>
                  <w:lang w:val="es-ES"/>
                </w:rPr>
                <w:delText>] durante [</w:delText>
              </w:r>
            </w:del>
            <w:del w:id="183" w:author="Autor">
              <w:r>
                <w:rPr>
                  <w:color w:val="4A4A30"/>
                  <w:sz w:val="14"/>
                  <w:highlight w:val="yellow"/>
                  <w:lang w:val="es-ES"/>
                </w:rPr>
                <w:delText>COMPLETAR</w:delText>
              </w:r>
            </w:del>
            <w:del w:id="184" w:author="Autor">
              <w:r>
                <w:rPr>
                  <w:color w:val="4A4A30"/>
                  <w:sz w:val="14"/>
                  <w:lang w:val="es-ES"/>
                </w:rPr>
                <w:delText>] días y [</w:delText>
              </w:r>
            </w:del>
            <w:del w:id="185" w:author="Autor">
              <w:r>
                <w:rPr>
                  <w:color w:val="4A4A30"/>
                  <w:sz w:val="14"/>
                  <w:highlight w:val="yellow"/>
                  <w:lang w:val="es-ES"/>
                </w:rPr>
                <w:delText>COMPLETAR</w:delText>
              </w:r>
            </w:del>
            <w:del w:id="186" w:author="Autor">
              <w:r>
                <w:rPr>
                  <w:color w:val="4A4A30"/>
                  <w:sz w:val="14"/>
                  <w:lang w:val="es-ES"/>
                </w:rPr>
                <w:delText>] noches.</w:delText>
              </w:r>
            </w:del>
          </w:p>
          <w:p>
            <w:pPr>
              <w:pStyle w:val="ListParagraph"/>
              <w:widowControl w:val="false"/>
              <w:numPr>
                <w:ilvl w:val="0"/>
                <w:numId w:val="3"/>
              </w:numPr>
              <w:ind w:left="113" w:hanging="113"/>
              <w:rPr>
                <w:color w:val="4A4A30"/>
                <w:sz w:val="14"/>
                <w:lang w:val="es-ES"/>
                <w:del w:id="191" w:author="Autor"/>
              </w:rPr>
            </w:pPr>
            <w:del w:id="188" w:author="Autor">
              <w:r>
                <w:rPr>
                  <w:color w:val="4A4A30"/>
                  <w:sz w:val="14"/>
                  <w:lang w:val="es-ES"/>
                </w:rPr>
                <w:delText>Viaje valorado en [</w:delText>
              </w:r>
            </w:del>
            <w:del w:id="189" w:author="Autor">
              <w:r>
                <w:rPr>
                  <w:color w:val="4A4A30"/>
                  <w:sz w:val="14"/>
                  <w:highlight w:val="yellow"/>
                  <w:lang w:val="es-ES"/>
                </w:rPr>
                <w:delText>COMPLETAR</w:delText>
              </w:r>
            </w:del>
            <w:del w:id="190" w:author="Autor">
              <w:r>
                <w:rPr>
                  <w:color w:val="4A4A30"/>
                  <w:sz w:val="14"/>
                  <w:lang w:val="es-ES"/>
                </w:rPr>
                <w:delText>] euros.</w:delText>
              </w:r>
            </w:del>
          </w:p>
          <w:p>
            <w:pPr>
              <w:pStyle w:val="ListParagraph"/>
              <w:widowControl w:val="false"/>
              <w:numPr>
                <w:ilvl w:val="0"/>
                <w:numId w:val="3"/>
              </w:numPr>
              <w:ind w:left="113" w:hanging="113"/>
              <w:rPr>
                <w:color w:val="4A4A30"/>
                <w:sz w:val="14"/>
                <w:lang w:val="es-ES"/>
                <w:del w:id="201" w:author="Autor"/>
              </w:rPr>
            </w:pPr>
            <w:del w:id="192" w:author="Autor">
              <w:r>
                <w:rPr>
                  <w:color w:val="4A4A30"/>
                  <w:sz w:val="14"/>
                  <w:lang w:val="es-ES"/>
                </w:rPr>
                <w:delText>Los desplazamientos desde las ciudades de residencia de los ganadores hasta la ciudad de salida del vuelo y vuelta [</w:delText>
              </w:r>
            </w:del>
            <w:del w:id="193" w:author="Autor">
              <w:r>
                <w:rPr>
                  <w:color w:val="4A4A30"/>
                  <w:sz w:val="14"/>
                  <w:highlight w:val="yellow"/>
                  <w:lang w:val="es-ES"/>
                </w:rPr>
                <w:delText>estarán incluidos / no estarán incluidos</w:delText>
              </w:r>
            </w:del>
            <w:del w:id="194" w:author="Autor">
              <w:r>
                <w:rPr>
                  <w:color w:val="4A4A30"/>
                  <w:sz w:val="14"/>
                  <w:lang w:val="es-ES"/>
                </w:rPr>
                <w:delText>]. [</w:delText>
              </w:r>
            </w:del>
            <w:del w:id="195" w:author="Autor">
              <w:r>
                <w:rPr>
                  <w:color w:val="4A4A30"/>
                  <w:sz w:val="14"/>
                  <w:highlight w:val="yellow"/>
                  <w:lang w:val="es-ES"/>
                </w:rPr>
                <w:delText>Incluye/No incluye</w:delText>
              </w:r>
            </w:del>
            <w:del w:id="196" w:author="Autor">
              <w:r>
                <w:rPr>
                  <w:color w:val="4A4A30"/>
                  <w:sz w:val="14"/>
                  <w:lang w:val="es-ES"/>
                </w:rPr>
                <w:delText>] estancia en [</w:delText>
              </w:r>
            </w:del>
            <w:del w:id="197" w:author="Autor">
              <w:r>
                <w:rPr>
                  <w:color w:val="4A4A30"/>
                  <w:sz w:val="14"/>
                  <w:highlight w:val="yellow"/>
                  <w:lang w:val="es-ES"/>
                </w:rPr>
                <w:delText>ciudad</w:delText>
              </w:r>
            </w:del>
            <w:del w:id="198" w:author="Autor">
              <w:r>
                <w:rPr>
                  <w:color w:val="4A4A30"/>
                  <w:sz w:val="14"/>
                  <w:lang w:val="es-ES"/>
                </w:rPr>
                <w:delText>], si la ciudad de residencia de los ganadores implica una combinación de vuelos que les obligue a pernoctar en [</w:delText>
              </w:r>
            </w:del>
            <w:del w:id="199" w:author="Autor">
              <w:r>
                <w:rPr>
                  <w:color w:val="4A4A30"/>
                  <w:sz w:val="14"/>
                  <w:highlight w:val="yellow"/>
                  <w:lang w:val="es-ES"/>
                </w:rPr>
                <w:delText>ciudad</w:delText>
              </w:r>
            </w:del>
            <w:del w:id="200" w:author="Autor">
              <w:r>
                <w:rPr>
                  <w:color w:val="4A4A30"/>
                  <w:sz w:val="14"/>
                  <w:lang w:val="es-ES"/>
                </w:rPr>
                <w:delText xml:space="preserve">]. </w:delText>
              </w:r>
            </w:del>
          </w:p>
          <w:p>
            <w:pPr>
              <w:pStyle w:val="ListParagraph"/>
              <w:widowControl w:val="false"/>
              <w:numPr>
                <w:ilvl w:val="0"/>
                <w:numId w:val="3"/>
              </w:numPr>
              <w:ind w:left="113" w:hanging="113"/>
              <w:rPr>
                <w:color w:val="4A4A30"/>
                <w:sz w:val="14"/>
                <w:lang w:val="es-ES"/>
                <w:del w:id="207" w:author="Autor"/>
              </w:rPr>
            </w:pPr>
            <w:del w:id="202" w:author="Autor">
              <w:r>
                <w:rPr>
                  <w:color w:val="4A4A30"/>
                  <w:sz w:val="14"/>
                  <w:lang w:val="es-ES"/>
                </w:rPr>
                <w:delText>[</w:delText>
              </w:r>
            </w:del>
            <w:del w:id="203" w:author="Autor">
              <w:r>
                <w:rPr>
                  <w:color w:val="4A4A30"/>
                  <w:sz w:val="14"/>
                  <w:highlight w:val="yellow"/>
                  <w:lang w:val="es-ES"/>
                </w:rPr>
                <w:delText>Traslados aeropuerto/hotel/aeropuerto</w:delText>
              </w:r>
            </w:del>
            <w:del w:id="204" w:author="Autor">
              <w:r>
                <w:rPr>
                  <w:color w:val="4A4A30"/>
                  <w:sz w:val="14"/>
                  <w:lang w:val="es-ES"/>
                </w:rPr>
                <w:delText>] [</w:delText>
              </w:r>
            </w:del>
            <w:del w:id="205" w:author="Autor">
              <w:r>
                <w:rPr>
                  <w:color w:val="4A4A30"/>
                  <w:sz w:val="14"/>
                  <w:highlight w:val="yellow"/>
                  <w:lang w:val="es-ES"/>
                </w:rPr>
                <w:delText>incluidos / no incluidos</w:delText>
              </w:r>
            </w:del>
            <w:del w:id="206" w:author="Autor">
              <w:r>
                <w:rPr>
                  <w:color w:val="4A4A30"/>
                  <w:sz w:val="14"/>
                  <w:lang w:val="es-ES"/>
                </w:rPr>
                <w:delText>]</w:delText>
              </w:r>
            </w:del>
          </w:p>
          <w:p>
            <w:pPr>
              <w:pStyle w:val="ListParagraph"/>
              <w:widowControl w:val="false"/>
              <w:numPr>
                <w:ilvl w:val="0"/>
                <w:numId w:val="3"/>
              </w:numPr>
              <w:ind w:left="113" w:hanging="113"/>
              <w:rPr>
                <w:color w:val="4A4A30"/>
                <w:sz w:val="14"/>
                <w:lang w:val="es-ES"/>
                <w:del w:id="220" w:author="Autor"/>
              </w:rPr>
            </w:pPr>
            <w:del w:id="208" w:author="Autor">
              <w:r>
                <w:rPr>
                  <w:color w:val="4A4A30"/>
                  <w:sz w:val="14"/>
                  <w:lang w:val="es-ES"/>
                </w:rPr>
                <w:delText xml:space="preserve"> </w:delText>
              </w:r>
            </w:del>
            <w:del w:id="209" w:author="Autor">
              <w:r>
                <w:rPr>
                  <w:color w:val="4A4A30"/>
                  <w:sz w:val="14"/>
                  <w:lang w:val="es-ES"/>
                </w:rPr>
                <w:delText>[</w:delText>
              </w:r>
            </w:del>
            <w:del w:id="210" w:author="Autor">
              <w:r>
                <w:rPr>
                  <w:color w:val="4A4A30"/>
                  <w:sz w:val="14"/>
                  <w:highlight w:val="yellow"/>
                  <w:lang w:val="es-ES"/>
                </w:rPr>
                <w:delText>Otros</w:delText>
              </w:r>
            </w:del>
            <w:del w:id="211" w:author="Autor">
              <w:r>
                <w:rPr>
                  <w:color w:val="4A4A30"/>
                  <w:sz w:val="14"/>
                  <w:lang w:val="es-ES"/>
                </w:rPr>
                <w:delText>]: [</w:delText>
              </w:r>
            </w:del>
            <w:del w:id="212" w:author="Autor">
              <w:r>
                <w:rPr>
                  <w:color w:val="4A4A30"/>
                  <w:sz w:val="14"/>
                  <w:highlight w:val="yellow"/>
                  <w:lang w:val="es-ES"/>
                </w:rPr>
                <w:delText>vehículo</w:delText>
              </w:r>
            </w:del>
            <w:del w:id="213" w:author="Autor">
              <w:r>
                <w:rPr>
                  <w:color w:val="4A4A30"/>
                  <w:sz w:val="14"/>
                  <w:lang w:val="es-ES"/>
                </w:rPr>
                <w:delText>] / [</w:delText>
              </w:r>
            </w:del>
            <w:del w:id="214" w:author="Autor">
              <w:r>
                <w:rPr>
                  <w:color w:val="4A4A30"/>
                  <w:sz w:val="14"/>
                  <w:highlight w:val="yellow"/>
                  <w:lang w:val="es-ES"/>
                </w:rPr>
                <w:delText>dinero para gastos</w:delText>
              </w:r>
            </w:del>
            <w:del w:id="215" w:author="Autor">
              <w:r>
                <w:rPr>
                  <w:color w:val="4A4A30"/>
                  <w:sz w:val="14"/>
                  <w:lang w:val="es-ES"/>
                </w:rPr>
                <w:delText>] / [</w:delText>
              </w:r>
            </w:del>
            <w:del w:id="216" w:author="Autor">
              <w:r>
                <w:rPr>
                  <w:color w:val="4A4A30"/>
                  <w:sz w:val="14"/>
                  <w:highlight w:val="yellow"/>
                  <w:lang w:val="es-ES"/>
                </w:rPr>
                <w:delText>entradas para evento</w:delText>
              </w:r>
            </w:del>
            <w:del w:id="217" w:author="Autor">
              <w:r>
                <w:rPr>
                  <w:color w:val="4A4A30"/>
                  <w:sz w:val="14"/>
                  <w:lang w:val="es-ES"/>
                </w:rPr>
                <w:delText>] / [</w:delText>
              </w:r>
            </w:del>
            <w:del w:id="218" w:author="Autor">
              <w:r>
                <w:rPr>
                  <w:color w:val="4A4A30"/>
                  <w:sz w:val="14"/>
                  <w:highlight w:val="yellow"/>
                  <w:lang w:val="es-ES"/>
                </w:rPr>
                <w:delText>etc.</w:delText>
              </w:r>
            </w:del>
            <w:del w:id="219" w:author="Autor">
              <w:r>
                <w:rPr>
                  <w:color w:val="4A4A30"/>
                  <w:sz w:val="14"/>
                  <w:lang w:val="es-ES"/>
                </w:rPr>
                <w:delText>]</w:delText>
              </w:r>
            </w:del>
          </w:p>
          <w:p>
            <w:pPr>
              <w:pStyle w:val="ListParagraph"/>
              <w:widowControl w:val="false"/>
              <w:numPr>
                <w:ilvl w:val="0"/>
                <w:numId w:val="3"/>
              </w:numPr>
              <w:ind w:left="113" w:hanging="113"/>
              <w:rPr>
                <w:color w:val="4A4A30"/>
                <w:sz w:val="14"/>
                <w:lang w:val="es-ES"/>
                <w:del w:id="228" w:author="Autor"/>
              </w:rPr>
            </w:pPr>
            <w:del w:id="221" w:author="Autor">
              <w:r>
                <w:rPr>
                  <w:color w:val="4A4A30"/>
                  <w:sz w:val="14"/>
                  <w:lang w:val="es-ES"/>
                </w:rPr>
                <w:delText>Correrán a cargo de los ganadores los gastos no expresamente recogidos anteriormente, y entre ellos, [</w:delText>
              </w:r>
            </w:del>
            <w:del w:id="222" w:author="Autor">
              <w:r>
                <w:rPr>
                  <w:color w:val="4A4A30"/>
                  <w:sz w:val="14"/>
                  <w:highlight w:val="yellow"/>
                  <w:lang w:val="es-ES"/>
                </w:rPr>
                <w:delText>gastos de desplazamiento</w:delText>
              </w:r>
            </w:del>
            <w:del w:id="223" w:author="Autor">
              <w:r>
                <w:rPr>
                  <w:color w:val="4A4A30"/>
                  <w:sz w:val="14"/>
                  <w:lang w:val="es-ES"/>
                </w:rPr>
                <w:delText>], [</w:delText>
              </w:r>
            </w:del>
            <w:del w:id="224" w:author="Autor">
              <w:r>
                <w:rPr>
                  <w:color w:val="4A4A30"/>
                  <w:sz w:val="14"/>
                  <w:highlight w:val="yellow"/>
                  <w:lang w:val="es-ES"/>
                </w:rPr>
                <w:delText>gastos de manutención</w:delText>
              </w:r>
            </w:del>
            <w:del w:id="225" w:author="Autor">
              <w:r>
                <w:rPr>
                  <w:color w:val="4A4A30"/>
                  <w:sz w:val="14"/>
                  <w:lang w:val="es-ES"/>
                </w:rPr>
                <w:delText>] y [</w:delText>
              </w:r>
            </w:del>
            <w:del w:id="226" w:author="Autor">
              <w:r>
                <w:rPr>
                  <w:color w:val="4A4A30"/>
                  <w:sz w:val="14"/>
                  <w:highlight w:val="yellow"/>
                  <w:lang w:val="es-ES"/>
                </w:rPr>
                <w:delText>otros</w:delText>
              </w:r>
            </w:del>
            <w:del w:id="227" w:author="Autor">
              <w:r>
                <w:rPr>
                  <w:color w:val="4A4A30"/>
                  <w:sz w:val="14"/>
                  <w:lang w:val="es-ES"/>
                </w:rPr>
                <w:delText>].</w:delText>
              </w:r>
            </w:del>
          </w:p>
          <w:p>
            <w:pPr>
              <w:pStyle w:val="ListParagraph"/>
              <w:widowControl w:val="false"/>
              <w:numPr>
                <w:ilvl w:val="0"/>
                <w:numId w:val="3"/>
              </w:numPr>
              <w:ind w:left="113" w:hanging="113"/>
              <w:rPr>
                <w:color w:val="4A4A30"/>
                <w:sz w:val="14"/>
                <w:lang w:val="es-ES"/>
                <w:del w:id="230" w:author="Autor"/>
              </w:rPr>
            </w:pPr>
            <w:del w:id="229" w:author="Autor">
              <w:r>
                <w:rPr>
                  <w:color w:val="4A4A30"/>
                  <w:sz w:val="14"/>
                  <w:lang w:val="es-ES"/>
                </w:rPr>
                <w:delText>El Organizador de la Promoción no es el organizador del viaje, por lo que no asumirá responsabilidad alguna por cualquier incidencia derivada del mismo. La responsabilidad del Organizador terminará con la puesta a disposición del premio a los ganadores de conformidad con las presentes bases de participación.</w:delText>
              </w:r>
            </w:del>
          </w:p>
          <w:p>
            <w:pPr>
              <w:pStyle w:val="Normal"/>
              <w:widowControl w:val="false"/>
              <w:rPr>
                <w:color w:val="4A4A30"/>
                <w:sz w:val="14"/>
              </w:rPr>
            </w:pPr>
            <w:r>
              <w:rPr>
                <w:b/>
                <w:color w:val="4A4A30"/>
                <w:sz w:val="14"/>
              </w:rPr>
              <w:t>PRODUCTO</w:t>
            </w:r>
            <w:r>
              <w:rPr>
                <w:color w:val="4A4A30"/>
                <w:sz w:val="14"/>
              </w:rPr>
              <w:t xml:space="preserve">: </w:t>
            </w:r>
            <w:ins w:id="231" w:author="Autor">
              <w:r>
                <w:rPr>
                  <w:color w:val="4A4A30"/>
                  <w:sz w:val="14"/>
                </w:rPr>
                <w:t>Juego NBA 2K18 para PS4</w:t>
              </w:r>
            </w:ins>
            <w:del w:id="232" w:author="Autor">
              <w:r>
                <w:rPr>
                  <w:color w:val="4A4A30"/>
                  <w:sz w:val="14"/>
                </w:rPr>
                <w:delText>[</w:delText>
              </w:r>
            </w:del>
            <w:del w:id="233" w:author="Autor">
              <w:r>
                <w:rPr>
                  <w:color w:val="4A4A30"/>
                  <w:sz w:val="14"/>
                  <w:highlight w:val="yellow"/>
                </w:rPr>
                <w:delText>COMPLETAR DESCRIPCIÓN</w:delText>
              </w:r>
            </w:del>
            <w:del w:id="234" w:author="Autor">
              <w:r>
                <w:rPr>
                  <w:color w:val="4A4A30"/>
                  <w:sz w:val="14"/>
                </w:rPr>
                <w:delText>]</w:delText>
              </w:r>
            </w:del>
          </w:p>
          <w:p>
            <w:pPr>
              <w:pStyle w:val="ListParagraph"/>
              <w:widowControl w:val="false"/>
              <w:numPr>
                <w:ilvl w:val="0"/>
                <w:numId w:val="3"/>
              </w:numPr>
              <w:ind w:left="113" w:hanging="113"/>
              <w:rPr>
                <w:color w:val="4A4A30"/>
                <w:sz w:val="14"/>
                <w:lang w:val="es-ES"/>
              </w:rPr>
            </w:pPr>
            <w:del w:id="235" w:author="Autor">
              <w:r>
                <w:rPr>
                  <w:color w:val="4A4A30"/>
                  <w:sz w:val="14"/>
                  <w:lang w:val="es-ES"/>
                </w:rPr>
                <w:delText>[</w:delText>
              </w:r>
            </w:del>
            <w:del w:id="236" w:author="Autor">
              <w:r>
                <w:rPr>
                  <w:color w:val="4A4A30"/>
                  <w:sz w:val="14"/>
                  <w:highlight w:val="yellow"/>
                  <w:lang w:val="es-ES"/>
                </w:rPr>
                <w:delText>COMPLETAR DETALLES DEL BIEN: MARCA, MODELO, ACCESORIOS, ETC.</w:delText>
              </w:r>
            </w:del>
            <w:del w:id="237" w:author="Autor">
              <w:r>
                <w:rPr>
                  <w:color w:val="4A4A30"/>
                  <w:sz w:val="14"/>
                  <w:lang w:val="es-ES"/>
                </w:rPr>
                <w:delText>]</w:delText>
              </w:r>
            </w:del>
          </w:p>
          <w:p>
            <w:pPr>
              <w:pStyle w:val="ListParagraph"/>
              <w:widowControl w:val="false"/>
              <w:numPr>
                <w:ilvl w:val="0"/>
                <w:numId w:val="3"/>
              </w:numPr>
              <w:ind w:left="113" w:hanging="113"/>
              <w:rPr>
                <w:color w:val="4A4A30"/>
                <w:sz w:val="14"/>
                <w:lang w:val="es-ES"/>
              </w:rPr>
            </w:pPr>
            <w:r>
              <w:rPr>
                <w:color w:val="4A4A30"/>
                <w:sz w:val="14"/>
                <w:lang w:val="es-ES"/>
              </w:rPr>
              <w:t xml:space="preserve">Valorado en </w:t>
            </w:r>
            <w:del w:id="238" w:author="Autor">
              <w:r>
                <w:rPr>
                  <w:color w:val="4A4A30"/>
                  <w:sz w:val="14"/>
                  <w:lang w:val="es-ES"/>
                </w:rPr>
                <w:delText>[</w:delText>
              </w:r>
            </w:del>
            <w:del w:id="239" w:author="Autor">
              <w:r>
                <w:rPr>
                  <w:color w:val="4A4A30"/>
                  <w:sz w:val="14"/>
                  <w:highlight w:val="yellow"/>
                  <w:lang w:val="es-ES"/>
                </w:rPr>
                <w:delText>COMPLETAR</w:delText>
              </w:r>
            </w:del>
            <w:del w:id="240" w:author="Autor">
              <w:r>
                <w:rPr>
                  <w:color w:val="4A4A30"/>
                  <w:sz w:val="14"/>
                  <w:lang w:val="es-ES"/>
                </w:rPr>
                <w:delText>]</w:delText>
              </w:r>
            </w:del>
            <w:ins w:id="241" w:author="Autor">
              <w:r>
                <w:rPr>
                  <w:color w:val="4A4A30"/>
                  <w:sz w:val="14"/>
                  <w:lang w:val="es-ES"/>
                </w:rPr>
                <w:t>80</w:t>
              </w:r>
            </w:ins>
            <w:r>
              <w:rPr>
                <w:color w:val="4A4A30"/>
                <w:sz w:val="14"/>
                <w:lang w:val="es-ES"/>
              </w:rPr>
              <w:t xml:space="preserve"> euros.</w:t>
            </w:r>
          </w:p>
          <w:p>
            <w:pPr>
              <w:pStyle w:val="Normal"/>
              <w:widowControl w:val="false"/>
              <w:rPr>
                <w:b/>
                <w:b/>
                <w:color w:val="4A4A30"/>
                <w:sz w:val="14"/>
                <w:del w:id="246" w:author="Autor"/>
              </w:rPr>
            </w:pPr>
            <w:del w:id="242" w:author="Autor">
              <w:r>
                <w:rPr>
                  <w:b/>
                  <w:color w:val="4A4A30"/>
                  <w:sz w:val="14"/>
                </w:rPr>
                <w:delText>DINERO EN METÁLICO</w:delText>
              </w:r>
            </w:del>
            <w:del w:id="243" w:author="Autor">
              <w:r>
                <w:rPr>
                  <w:color w:val="4A4A30"/>
                  <w:sz w:val="14"/>
                </w:rPr>
                <w:delText>: [</w:delText>
              </w:r>
            </w:del>
            <w:del w:id="244" w:author="Autor">
              <w:r>
                <w:rPr>
                  <w:color w:val="4A4A30"/>
                  <w:sz w:val="14"/>
                  <w:highlight w:val="yellow"/>
                </w:rPr>
                <w:delText>COMPLETAR</w:delText>
              </w:r>
            </w:del>
            <w:del w:id="245" w:author="Autor">
              <w:r>
                <w:rPr>
                  <w:color w:val="4A4A30"/>
                  <w:sz w:val="14"/>
                </w:rPr>
                <w:delText>] euros brutos (sin contar retención IRPF)</w:delText>
              </w:r>
            </w:del>
          </w:p>
          <w:p>
            <w:pPr>
              <w:pStyle w:val="Normal"/>
              <w:widowControl w:val="false"/>
              <w:rPr>
                <w:color w:val="4A4A30"/>
                <w:sz w:val="14"/>
                <w:del w:id="251" w:author="Autor"/>
              </w:rPr>
            </w:pPr>
            <w:del w:id="247" w:author="Autor">
              <w:r>
                <w:rPr>
                  <w:b/>
                  <w:color w:val="4A4A30"/>
                  <w:sz w:val="14"/>
                </w:rPr>
                <w:delText>EVENTO</w:delText>
              </w:r>
            </w:del>
            <w:del w:id="248" w:author="Autor">
              <w:r>
                <w:rPr>
                  <w:color w:val="4A4A30"/>
                  <w:sz w:val="14"/>
                </w:rPr>
                <w:delText>: [</w:delText>
              </w:r>
            </w:del>
            <w:del w:id="249" w:author="Autor">
              <w:r>
                <w:rPr>
                  <w:color w:val="4A4A30"/>
                  <w:sz w:val="14"/>
                  <w:highlight w:val="yellow"/>
                </w:rPr>
                <w:delText>COMPLETAR DESCRIPCIÓN</w:delText>
              </w:r>
            </w:del>
            <w:del w:id="250" w:author="Autor">
              <w:r>
                <w:rPr>
                  <w:color w:val="4A4A30"/>
                  <w:sz w:val="14"/>
                </w:rPr>
                <w:delText>]</w:delText>
              </w:r>
            </w:del>
          </w:p>
          <w:p>
            <w:pPr>
              <w:pStyle w:val="ListParagraph"/>
              <w:widowControl w:val="false"/>
              <w:numPr>
                <w:ilvl w:val="0"/>
                <w:numId w:val="3"/>
              </w:numPr>
              <w:ind w:left="113" w:hanging="113"/>
              <w:rPr>
                <w:color w:val="4A4A30"/>
                <w:sz w:val="14"/>
                <w:lang w:val="es-ES"/>
                <w:del w:id="255" w:author="Autor"/>
              </w:rPr>
            </w:pPr>
            <w:del w:id="252" w:author="Autor">
              <w:r>
                <w:rPr>
                  <w:color w:val="4A4A30"/>
                  <w:sz w:val="14"/>
                  <w:lang w:val="es-ES"/>
                </w:rPr>
                <w:delText>[</w:delText>
              </w:r>
            </w:del>
            <w:del w:id="253" w:author="Autor">
              <w:r>
                <w:rPr>
                  <w:color w:val="4A4A30"/>
                  <w:sz w:val="14"/>
                  <w:highlight w:val="yellow"/>
                  <w:lang w:val="es-ES"/>
                </w:rPr>
                <w:delText>COMPLETAR DETALLES DEL EVENTO: Entradas a concierto, rueda de prensa, espectáculo, meet&amp;greet, etc.</w:delText>
              </w:r>
            </w:del>
            <w:del w:id="254" w:author="Autor">
              <w:r>
                <w:rPr>
                  <w:color w:val="4A4A30"/>
                  <w:sz w:val="14"/>
                  <w:lang w:val="es-ES"/>
                </w:rPr>
                <w:delText>]</w:delText>
              </w:r>
            </w:del>
          </w:p>
          <w:p>
            <w:pPr>
              <w:pStyle w:val="Normal"/>
              <w:widowControl w:val="false"/>
              <w:numPr>
                <w:ilvl w:val="0"/>
                <w:numId w:val="3"/>
              </w:numPr>
              <w:ind w:left="113" w:hanging="113"/>
              <w:rPr>
                <w:color w:val="4A4A30"/>
                <w:sz w:val="14"/>
                <w:lang w:val="es-ES"/>
                <w:del w:id="259" w:author="Autor"/>
              </w:rPr>
            </w:pPr>
            <w:del w:id="256" w:author="Autor">
              <w:commentRangeStart w:id="15"/>
              <w:r>
                <w:rPr>
                  <w:color w:val="4A4A30"/>
                  <w:sz w:val="14"/>
                  <w:lang w:val="es-ES"/>
                </w:rPr>
                <w:delText>Valorado en [</w:delText>
              </w:r>
            </w:del>
            <w:del w:id="257" w:author="Autor">
              <w:r>
                <w:rPr>
                  <w:color w:val="4A4A30"/>
                  <w:sz w:val="14"/>
                  <w:highlight w:val="yellow"/>
                  <w:lang w:val="es-ES"/>
                </w:rPr>
                <w:delText>COMPLETAR</w:delText>
              </w:r>
            </w:del>
            <w:del w:id="258" w:author="Autor">
              <w:r>
                <w:rPr>
                  <w:color w:val="4A4A30"/>
                  <w:sz w:val="14"/>
                  <w:lang w:val="es-ES"/>
                </w:rPr>
                <w:delText>] euros.</w:delText>
              </w:r>
            </w:del>
            <w:commentRangeEnd w:id="15"/>
            <w:r>
              <w:commentReference w:id="15"/>
            </w:r>
            <w:r>
              <w:rPr>
                <w:color w:val="4A4A30"/>
                <w:sz w:val="14"/>
                <w:lang w:val="es-ES"/>
              </w:rPr>
            </w:r>
          </w:p>
          <w:p>
            <w:pPr>
              <w:pStyle w:val="Normal"/>
              <w:widowControl w:val="false"/>
              <w:numPr>
                <w:ilvl w:val="0"/>
                <w:numId w:val="3"/>
              </w:numPr>
              <w:spacing w:before="120" w:after="120"/>
              <w:ind w:left="113" w:hanging="113"/>
              <w:contextualSpacing/>
              <w:rPr>
                <w:color w:val="4A4A30"/>
                <w:sz w:val="14"/>
                <w:lang w:val="es-ES"/>
              </w:rPr>
            </w:pPr>
            <w:del w:id="260" w:author="Autor">
              <w:r>
                <w:rPr>
                  <w:color w:val="4A4A30"/>
                  <w:sz w:val="14"/>
                  <w:lang w:val="es-ES"/>
                </w:rPr>
                <w:delText>El Organizador de la Promoción no es el organizador del evento, por lo que no asumirá responsabilidad alguna por cualquier incidencia derivada del mismo. La responsabilidad del Organizador terminará con la puesta a disposición del premio a los ganadores de conformidad con las presentes bases de participación.</w:delText>
              </w:r>
            </w:del>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ENTREGA DE 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lang w:val="es-ES"/>
              </w:rPr>
            </w:pPr>
            <w:commentRangeStart w:id="16"/>
            <w:r>
              <w:rPr>
                <w:b/>
                <w:color w:val="4A4A30"/>
                <w:sz w:val="14"/>
                <w:lang w:val="es-ES"/>
              </w:rPr>
              <w:t>ENTREGA</w:t>
            </w:r>
            <w:r>
              <w:rPr>
                <w:b/>
                <w:color w:val="4A4A30"/>
                <w:sz w:val="14"/>
                <w:lang w:val="es-ES"/>
              </w:rPr>
            </w:r>
            <w:commentRangeEnd w:id="16"/>
            <w:r>
              <w:commentReference w:id="16"/>
            </w:r>
            <w:r>
              <w:rPr>
                <w:b/>
                <w:color w:val="4A4A30"/>
                <w:sz w:val="14"/>
                <w:lang w:val="es-ES"/>
              </w:rPr>
              <w:t xml:space="preserve"> DE PREMIOS POR EL ORGANIZADOR</w:t>
            </w:r>
          </w:p>
          <w:p>
            <w:pPr>
              <w:pStyle w:val="Normal"/>
              <w:widowControl w:val="false"/>
              <w:rPr>
                <w:color w:val="4A4A30"/>
                <w:sz w:val="14"/>
              </w:rPr>
            </w:pPr>
            <w:r>
              <w:rPr>
                <w:color w:val="4A4A30"/>
                <w:sz w:val="14"/>
              </w:rPr>
              <w:t>El Organizador se pondrá en contacto con los ganadores a la mayor brevedad posible, para concretar los detalles y condiciones de la entrega y/o disfrute del premio con los ganadores.</w:t>
            </w:r>
          </w:p>
          <w:p>
            <w:pPr>
              <w:pStyle w:val="Normal"/>
              <w:widowControl w:val="false"/>
              <w:rPr>
                <w:color w:val="4A4A30"/>
                <w:sz w:val="14"/>
                <w:lang w:val="es-ES"/>
              </w:rPr>
            </w:pPr>
            <w:commentRangeStart w:id="17"/>
            <w:r>
              <w:rPr>
                <w:color w:val="4A4A30"/>
                <w:sz w:val="14"/>
                <w:lang w:val="es-ES"/>
              </w:rPr>
              <w:t xml:space="preserve">ENVÍO </w:t>
            </w:r>
            <w:r>
              <w:rPr>
                <w:color w:val="4A4A30"/>
                <w:sz w:val="14"/>
                <w:lang w:val="es-ES"/>
              </w:rPr>
            </w:r>
            <w:commentRangeEnd w:id="17"/>
            <w:r>
              <w:commentReference w:id="17"/>
            </w:r>
            <w:r>
              <w:rPr>
                <w:color w:val="4A4A30"/>
                <w:sz w:val="14"/>
                <w:lang w:val="es-ES"/>
              </w:rPr>
              <w:t>DEL PREMIO:</w:t>
            </w:r>
          </w:p>
          <w:p>
            <w:pPr>
              <w:pStyle w:val="ListParagraph"/>
              <w:widowControl w:val="false"/>
              <w:numPr>
                <w:ilvl w:val="0"/>
                <w:numId w:val="3"/>
              </w:numPr>
              <w:ind w:left="113" w:hanging="113"/>
              <w:rPr>
                <w:color w:val="4A4A30"/>
                <w:sz w:val="14"/>
                <w:lang w:val="es-ES"/>
              </w:rPr>
            </w:pPr>
            <w:r>
              <w:rPr>
                <w:color w:val="4A4A30"/>
                <w:sz w:val="14"/>
                <w:lang w:val="es-ES"/>
              </w:rPr>
              <w:t xml:space="preserve">A los ganadores se les remitirá el premio al domicilio que hubieran facilitado en España, a la mayor brevedad posible. En cualquier caso el plazo de percepción del premio se establece en noventa (90) días naturales a contar desde el momento en que el participante de la promoción ha resultado ganador de la misma. </w:t>
            </w:r>
          </w:p>
          <w:p>
            <w:pPr>
              <w:pStyle w:val="ListParagraph"/>
              <w:widowControl w:val="false"/>
              <w:numPr>
                <w:ilvl w:val="0"/>
                <w:numId w:val="3"/>
              </w:numPr>
              <w:ind w:left="113" w:hanging="113"/>
              <w:rPr>
                <w:color w:val="4A4A30"/>
                <w:sz w:val="14"/>
                <w:lang w:val="es-ES"/>
              </w:rPr>
            </w:pPr>
            <w:r>
              <w:rPr>
                <w:color w:val="4A4A30"/>
                <w:sz w:val="14"/>
                <w:lang w:val="es-ES"/>
              </w:rPr>
              <w:t xml:space="preserve">En el caso de que el premio se remitiera al ganador por mensajero y no se hallare persona alguna en el domicilio facilitado por el ganador para la recepción del premio, el ganador deberá correr con los gastos que genere el reenvío del premio a su domicilio. </w:t>
            </w:r>
          </w:p>
          <w:p>
            <w:pPr>
              <w:pStyle w:val="Normal"/>
              <w:widowControl w:val="false"/>
              <w:rPr>
                <w:color w:val="4A4A30"/>
                <w:sz w:val="14"/>
                <w:lang w:val="es-ES"/>
                <w:del w:id="262" w:author="Autor"/>
              </w:rPr>
            </w:pPr>
            <w:del w:id="261" w:author="Autor">
              <w:r>
                <w:rPr>
                  <w:color w:val="4A4A30"/>
                  <w:sz w:val="14"/>
                  <w:lang w:val="es-ES"/>
                </w:rPr>
                <w:delText>RECOGIDA DEL PREMIO:</w:delText>
              </w:r>
            </w:del>
          </w:p>
          <w:p>
            <w:pPr>
              <w:pStyle w:val="ListParagraph"/>
              <w:widowControl w:val="false"/>
              <w:numPr>
                <w:ilvl w:val="0"/>
                <w:numId w:val="3"/>
              </w:numPr>
              <w:ind w:left="113" w:hanging="113"/>
              <w:rPr>
                <w:color w:val="4A4A30"/>
                <w:sz w:val="14"/>
                <w:lang w:val="es-ES"/>
                <w:del w:id="270" w:author="Autor"/>
              </w:rPr>
            </w:pPr>
            <w:del w:id="263" w:author="Autor">
              <w:r>
                <w:rPr>
                  <w:color w:val="4A4A30"/>
                  <w:sz w:val="14"/>
                  <w:lang w:val="es-ES"/>
                </w:rPr>
                <w:delText>Los premiados dispondrán de un plazo de [</w:delText>
              </w:r>
            </w:del>
            <w:del w:id="264" w:author="Autor">
              <w:r>
                <w:rPr>
                  <w:color w:val="4A4A30"/>
                  <w:sz w:val="14"/>
                  <w:highlight w:val="yellow"/>
                  <w:lang w:val="es-ES"/>
                </w:rPr>
                <w:delText>COMPLETAR</w:delText>
              </w:r>
            </w:del>
            <w:del w:id="265" w:author="Autor">
              <w:r>
                <w:rPr>
                  <w:color w:val="4A4A30"/>
                  <w:sz w:val="14"/>
                  <w:lang w:val="es-ES"/>
                </w:rPr>
                <w:delText>] días para la recogida del premio en las instalaciones del Organizador: [</w:delText>
              </w:r>
            </w:del>
            <w:del w:id="266" w:author="Autor">
              <w:r>
                <w:rPr>
                  <w:color w:val="4A4A30"/>
                  <w:sz w:val="14"/>
                  <w:highlight w:val="yellow"/>
                  <w:lang w:val="es-ES"/>
                </w:rPr>
                <w:delText>COMPLETAR</w:delText>
              </w:r>
            </w:del>
            <w:del w:id="267" w:author="Autor">
              <w:r>
                <w:rPr>
                  <w:color w:val="4A4A30"/>
                  <w:sz w:val="14"/>
                  <w:lang w:val="es-ES"/>
                </w:rPr>
                <w:delText>] en horario de [</w:delText>
              </w:r>
            </w:del>
            <w:del w:id="268" w:author="Autor">
              <w:r>
                <w:rPr>
                  <w:color w:val="4A4A30"/>
                  <w:sz w:val="14"/>
                  <w:highlight w:val="yellow"/>
                  <w:lang w:val="es-ES"/>
                </w:rPr>
                <w:delText>HH:MM – HH:MM</w:delText>
              </w:r>
            </w:del>
            <w:del w:id="269" w:author="Autor">
              <w:r>
                <w:rPr>
                  <w:color w:val="4A4A30"/>
                  <w:sz w:val="14"/>
                  <w:lang w:val="es-ES"/>
                </w:rPr>
                <w:delText>].</w:delText>
              </w:r>
            </w:del>
          </w:p>
          <w:p>
            <w:pPr>
              <w:pStyle w:val="ListParagraph"/>
              <w:widowControl w:val="false"/>
              <w:numPr>
                <w:ilvl w:val="0"/>
                <w:numId w:val="3"/>
              </w:numPr>
              <w:ind w:left="113" w:hanging="113"/>
              <w:rPr>
                <w:color w:val="4A4A30"/>
                <w:sz w:val="14"/>
                <w:lang w:val="es-ES"/>
                <w:del w:id="272" w:author="Autor"/>
              </w:rPr>
            </w:pPr>
            <w:del w:id="271" w:author="Autor">
              <w:r>
                <w:rPr>
                  <w:color w:val="4A4A30"/>
                  <w:sz w:val="14"/>
                  <w:lang w:val="es-ES"/>
                </w:rPr>
                <w:delText>Finalizado el plazo de recogida, los premiados carecerán de derechos sobre el premio</w:delText>
              </w:r>
            </w:del>
          </w:p>
          <w:p>
            <w:pPr>
              <w:pStyle w:val="Normal"/>
              <w:widowControl w:val="false"/>
              <w:rPr>
                <w:color w:val="4A4A30"/>
                <w:sz w:val="14"/>
                <w:lang w:val="es-ES"/>
                <w:del w:id="274" w:author="Autor"/>
              </w:rPr>
            </w:pPr>
            <w:del w:id="273" w:author="Autor">
              <w:r>
                <w:rPr>
                  <w:color w:val="4A4A30"/>
                  <w:sz w:val="14"/>
                  <w:lang w:val="es-ES"/>
                </w:rPr>
                <w:delText>PREMIO EN METÁLICO:</w:delText>
              </w:r>
            </w:del>
          </w:p>
          <w:p>
            <w:pPr>
              <w:pStyle w:val="ListParagraph"/>
              <w:widowControl w:val="false"/>
              <w:numPr>
                <w:ilvl w:val="0"/>
                <w:numId w:val="3"/>
              </w:numPr>
              <w:ind w:left="113" w:hanging="113"/>
              <w:rPr>
                <w:color w:val="4A4A30"/>
                <w:sz w:val="14"/>
                <w:lang w:val="es-ES"/>
                <w:del w:id="276" w:author="Autor"/>
              </w:rPr>
            </w:pPr>
            <w:del w:id="275" w:author="Autor">
              <w:r>
                <w:rPr>
                  <w:color w:val="4A4A30"/>
                  <w:sz w:val="14"/>
                  <w:lang w:val="es-ES"/>
                </w:rPr>
                <w:delText xml:space="preserve">El plazo de percepción del premio se establece en noventa (90) días naturales a contar desde el momento en que el participante de la promoción ha resultado ganador de la misma. </w:delText>
              </w:r>
            </w:del>
          </w:p>
          <w:p>
            <w:pPr>
              <w:pStyle w:val="ListParagraph"/>
              <w:widowControl w:val="false"/>
              <w:numPr>
                <w:ilvl w:val="0"/>
                <w:numId w:val="3"/>
              </w:numPr>
              <w:ind w:left="113" w:hanging="113"/>
              <w:rPr>
                <w:color w:val="4A4A30"/>
                <w:sz w:val="14"/>
                <w:lang w:val="es-ES"/>
                <w:del w:id="278" w:author="Autor"/>
              </w:rPr>
            </w:pPr>
            <w:del w:id="277" w:author="Autor">
              <w:r>
                <w:rPr>
                  <w:color w:val="4A4A30"/>
                  <w:sz w:val="14"/>
                  <w:lang w:val="es-ES"/>
                </w:rPr>
                <w:delText>El pago del premio será efectuado mediante transferencia bancaria al número de cuenta facilitado por el ganador, previa retención que legalmente corresponda practicar.</w:delText>
              </w:r>
            </w:del>
          </w:p>
          <w:p>
            <w:pPr>
              <w:pStyle w:val="Normal"/>
              <w:widowControl w:val="false"/>
              <w:rPr>
                <w:b/>
                <w:b/>
                <w:color w:val="4A4A30"/>
                <w:sz w:val="14"/>
                <w:lang w:val="es-ES"/>
                <w:del w:id="280" w:author="Autor"/>
              </w:rPr>
            </w:pPr>
            <w:del w:id="279" w:author="Autor">
              <w:r>
                <w:rPr>
                  <w:b/>
                  <w:color w:val="4A4A30"/>
                  <w:sz w:val="14"/>
                  <w:lang w:val="es-ES"/>
                </w:rPr>
                <w:delText>ENTREGA DE PREMIOS POR TERCEROS</w:delText>
              </w:r>
            </w:del>
          </w:p>
          <w:p>
            <w:pPr>
              <w:pStyle w:val="Normal"/>
              <w:widowControl w:val="false"/>
              <w:rPr>
                <w:color w:val="4A4A30"/>
                <w:sz w:val="14"/>
                <w:del w:id="285" w:author="Autor"/>
              </w:rPr>
            </w:pPr>
            <w:del w:id="281" w:author="Autor">
              <w:r>
                <w:rPr>
                  <w:color w:val="4A4A30"/>
                  <w:sz w:val="14"/>
                </w:rPr>
                <w:delText xml:space="preserve">El premio de la presente promoción será entregado por </w:delText>
              </w:r>
            </w:del>
            <w:del w:id="282" w:author="Autor">
              <w:r>
                <w:rPr>
                  <w:color w:val="4A4A30"/>
                  <w:sz w:val="14"/>
                  <w:lang w:val="es-ES"/>
                </w:rPr>
                <w:delText>[</w:delText>
              </w:r>
            </w:del>
            <w:del w:id="283" w:author="Autor">
              <w:r>
                <w:rPr>
                  <w:color w:val="4A4A30"/>
                  <w:sz w:val="14"/>
                  <w:highlight w:val="yellow"/>
                  <w:lang w:val="es-ES"/>
                </w:rPr>
                <w:delText>COMPLETAR</w:delText>
              </w:r>
            </w:del>
            <w:del w:id="284" w:author="Autor">
              <w:r>
                <w:rPr>
                  <w:color w:val="4A4A30"/>
                  <w:sz w:val="14"/>
                  <w:lang w:val="es-ES"/>
                </w:rPr>
                <w:delText>] quien se pondrá en contacto con los ganadores para explicarle los detalles para el disfrute de los mismos.</w:delText>
              </w:r>
            </w:del>
          </w:p>
          <w:p>
            <w:pPr>
              <w:pStyle w:val="Normal"/>
              <w:widowControl w:val="false"/>
              <w:spacing w:before="120" w:after="120"/>
              <w:rPr>
                <w:color w:val="4A4A30"/>
                <w:sz w:val="14"/>
              </w:rPr>
            </w:pPr>
            <w:del w:id="286" w:author="Autor">
              <w:r>
                <w:rPr>
                  <w:color w:val="4A4A30"/>
                  <w:sz w:val="14"/>
                </w:rPr>
                <w:delText xml:space="preserve">El Organizador </w:delText>
              </w:r>
            </w:del>
            <w:del w:id="287" w:author="Autor">
              <w:r>
                <w:rPr>
                  <w:color w:val="4A4A30"/>
                  <w:sz w:val="14"/>
                  <w:lang w:val="es-ES"/>
                </w:rPr>
                <w:delText>comunicará a [</w:delText>
              </w:r>
            </w:del>
            <w:del w:id="288" w:author="Autor">
              <w:r>
                <w:rPr>
                  <w:color w:val="4A4A30"/>
                  <w:sz w:val="14"/>
                  <w:highlight w:val="yellow"/>
                  <w:lang w:val="es-ES"/>
                </w:rPr>
                <w:delText>entidad que entregue los premios</w:delText>
              </w:r>
            </w:del>
            <w:del w:id="289" w:author="Autor">
              <w:r>
                <w:rPr>
                  <w:color w:val="4A4A30"/>
                  <w:sz w:val="14"/>
                  <w:lang w:val="es-ES"/>
                </w:rPr>
                <w:delText>] los datos personales de los ganadores de los premios (</w:delText>
              </w:r>
            </w:del>
            <w:del w:id="290" w:author="Autor">
              <w:r>
                <w:rPr>
                  <w:color w:val="4A4A30"/>
                  <w:sz w:val="14"/>
                </w:rPr>
                <w:delText>nombre, apellidos, correo electrónico y teléfono de contacto)</w:delText>
              </w:r>
            </w:del>
            <w:del w:id="291" w:author="Autor">
              <w:r>
                <w:rPr>
                  <w:color w:val="4A4A30"/>
                  <w:sz w:val="14"/>
                  <w:lang w:val="es-ES"/>
                </w:rPr>
                <w:delText xml:space="preserve"> con la única finalidad de que se haga posible la entrega o disfrute de los premios.</w:delText>
              </w:r>
            </w:del>
            <w:r>
              <w:rPr>
                <w:color w:val="4A4A30"/>
                <w:sz w:val="14"/>
                <w:lang w:val="es-ES"/>
              </w:rPr>
              <w:t xml:space="preserve"> </w:t>
            </w:r>
          </w:p>
        </w:tc>
      </w:tr>
    </w:tbl>
    <w:p>
      <w:pPr>
        <w:pStyle w:val="Normal"/>
        <w:rPr>
          <w:lang w:val="es-ES"/>
        </w:rPr>
      </w:pPr>
      <w:r>
        <w:rPr>
          <w:lang w:val="es-ES"/>
        </w:rPr>
      </w:r>
    </w:p>
    <w:p>
      <w:pPr>
        <w:pStyle w:val="Normal"/>
        <w:spacing w:lineRule="auto" w:line="240" w:before="0" w:after="0"/>
        <w:jc w:val="left"/>
        <w:rPr>
          <w:lang w:val="es-ES"/>
        </w:rPr>
      </w:pPr>
      <w:r>
        <w:rPr>
          <w:lang w:val="es-ES"/>
        </w:rPr>
      </w:r>
      <w:r>
        <w:br w:type="page"/>
      </w:r>
    </w:p>
    <w:p>
      <w:pPr>
        <w:pStyle w:val="Heading1"/>
        <w:rPr/>
      </w:pPr>
      <w:r>
        <w:rPr/>
        <w:t>Bases Generales</w:t>
      </w:r>
    </w:p>
    <w:p>
      <w:pPr>
        <w:pStyle w:val="Heading2"/>
        <w:rPr/>
      </w:pPr>
      <w:r>
        <w:rPr/>
        <w:t>Organizador</w:t>
      </w:r>
    </w:p>
    <w:p>
      <w:pPr>
        <w:pStyle w:val="Normal"/>
        <w:rPr>
          <w:lang w:val="es-ES"/>
        </w:rPr>
      </w:pPr>
      <w:r>
        <w:rPr>
          <w:lang w:val="es-ES"/>
        </w:rPr>
        <w:t>Esta Promoción está organizada por SOCIEDAD ESPAÑOLA DE RADIODIFUSIÓN, S.L.U., con domicilio en C/ Gran Vía núm. 32, 28013 de Madrid y N.I.F: B28016970, empresa inscrita en el Registro Mercantil de Madrid al tomo 6592 general, 5592 Sección 3ª del Libro de Sociedades 162, Sección, Hoja 5222-1, inscripción 145 (en adelante, SER o el Organizador).</w:t>
      </w:r>
    </w:p>
    <w:p>
      <w:pPr>
        <w:pStyle w:val="Heading2"/>
        <w:rPr/>
      </w:pPr>
      <w:r>
        <w:rPr/>
        <w:t>Requisitos de participación</w:t>
      </w:r>
    </w:p>
    <w:p>
      <w:pPr>
        <w:pStyle w:val="Normal"/>
        <w:rPr/>
      </w:pPr>
      <w:r>
        <w:rPr/>
        <w:t>Los participantes deberán cumplir con los siguientes requisitos:</w:t>
      </w:r>
    </w:p>
    <w:p>
      <w:pPr>
        <w:pStyle w:val="Normal"/>
        <w:numPr>
          <w:ilvl w:val="1"/>
          <w:numId w:val="2"/>
        </w:numPr>
        <w:tabs>
          <w:tab w:val="clear" w:pos="709"/>
        </w:tabs>
        <w:ind w:left="567" w:hanging="425"/>
        <w:rPr>
          <w:lang w:val="es-ES"/>
        </w:rPr>
      </w:pPr>
      <w:r>
        <w:rPr>
          <w:lang w:val="es-ES"/>
        </w:rPr>
        <w:t>Ser mayor de 18 años.</w:t>
      </w:r>
    </w:p>
    <w:p>
      <w:pPr>
        <w:pStyle w:val="ListParagraph"/>
        <w:numPr>
          <w:ilvl w:val="1"/>
          <w:numId w:val="2"/>
        </w:numPr>
        <w:tabs>
          <w:tab w:val="clear" w:pos="709"/>
        </w:tabs>
        <w:ind w:left="567" w:hanging="425"/>
        <w:rPr>
          <w:lang w:val="es-ES"/>
        </w:rPr>
      </w:pPr>
      <w:r>
        <w:rPr>
          <w:lang w:val="es-ES"/>
        </w:rPr>
        <w:t>Residir en territorio español.</w:t>
      </w:r>
    </w:p>
    <w:p>
      <w:pPr>
        <w:pStyle w:val="Normal"/>
        <w:numPr>
          <w:ilvl w:val="1"/>
          <w:numId w:val="2"/>
        </w:numPr>
        <w:tabs>
          <w:tab w:val="clear" w:pos="709"/>
        </w:tabs>
        <w:ind w:left="567" w:hanging="425"/>
        <w:rPr>
          <w:lang w:val="es-ES"/>
        </w:rPr>
      </w:pPr>
      <w:r>
        <w:rPr>
          <w:lang w:val="es-ES"/>
        </w:rPr>
        <w:t>No estar en situación de dependencia laboral frente al Organizador, ni estar involucrado en la gestión directa de la Promoción por parte del Organizador, y, en su caso, de la entidad o entidades involucradas en la elección de los ganadores o en la entrega de los premios.</w:t>
      </w:r>
    </w:p>
    <w:p>
      <w:pPr>
        <w:pStyle w:val="Normal"/>
        <w:numPr>
          <w:ilvl w:val="1"/>
          <w:numId w:val="2"/>
        </w:numPr>
        <w:tabs>
          <w:tab w:val="clear" w:pos="709"/>
        </w:tabs>
        <w:ind w:left="567" w:hanging="425"/>
        <w:rPr>
          <w:lang w:val="es-ES"/>
        </w:rPr>
      </w:pPr>
      <w:r>
        <w:rPr>
          <w:lang w:val="es-ES"/>
        </w:rPr>
        <w:t>No ser familiar hasta el 1er grado de consanguinidad o afinidad de las personas excluidas en el punto anterior.</w:t>
      </w:r>
    </w:p>
    <w:p>
      <w:pPr>
        <w:pStyle w:val="Normal"/>
        <w:numPr>
          <w:ilvl w:val="1"/>
          <w:numId w:val="2"/>
        </w:numPr>
        <w:tabs>
          <w:tab w:val="clear" w:pos="709"/>
        </w:tabs>
        <w:ind w:left="567" w:hanging="425"/>
        <w:rPr>
          <w:lang w:val="es-ES"/>
        </w:rPr>
      </w:pPr>
      <w:r>
        <w:rPr>
          <w:lang w:val="es-ES"/>
        </w:rPr>
        <w:t>Disponer de DNI o documento oficial equivalente, en el que pueda comprobarse su identidad y su edad.</w:t>
      </w:r>
    </w:p>
    <w:p>
      <w:pPr>
        <w:pStyle w:val="Normal"/>
        <w:numPr>
          <w:ilvl w:val="1"/>
          <w:numId w:val="2"/>
        </w:numPr>
        <w:tabs>
          <w:tab w:val="clear" w:pos="709"/>
        </w:tabs>
        <w:ind w:left="567" w:hanging="425"/>
        <w:rPr>
          <w:lang w:val="es-ES"/>
        </w:rPr>
      </w:pPr>
      <w:r>
        <w:rPr>
          <w:lang w:val="es-ES"/>
        </w:rPr>
        <w:t>Aceptar íntegramente y sin reservas las presentes bases de participación.</w:t>
      </w:r>
    </w:p>
    <w:p>
      <w:pPr>
        <w:pStyle w:val="Normal"/>
        <w:numPr>
          <w:ilvl w:val="1"/>
          <w:numId w:val="2"/>
        </w:numPr>
        <w:tabs>
          <w:tab w:val="clear" w:pos="709"/>
        </w:tabs>
        <w:ind w:left="567" w:hanging="425"/>
        <w:rPr>
          <w:lang w:val="es-ES"/>
        </w:rPr>
      </w:pPr>
      <w:r>
        <w:rPr>
          <w:lang w:val="es-ES"/>
        </w:rPr>
        <w:t>En su caso, aceptar íntegramente y sin reservas las condiciones de uso de la Vía de Participación indicada en las Bases Específicas.</w:t>
      </w:r>
    </w:p>
    <w:p>
      <w:pPr>
        <w:pStyle w:val="Normal"/>
        <w:rPr/>
      </w:pPr>
      <w:r>
        <w:rPr/>
        <w:t>Quedará descalificado de la Promoción aquel participante que trate de alterar ilegalmente su registro y/o participación, falseando el resultado del mismo y/o utilizando métodos de participación fraudulentos, mediante cualquier procedimiento, técnico o informático y/o que atente o vulnere en modo alguno la igualdad de oportunidades entre todos los participantes (como, por ejemplo, participar de forma reiterada con diferentes perfiles o cuentas de usuario).</w:t>
      </w:r>
    </w:p>
    <w:p>
      <w:pPr>
        <w:pStyle w:val="Normal"/>
        <w:rPr/>
      </w:pPr>
      <w:r>
        <w:rPr>
          <w:lang w:val="es-ES"/>
        </w:rPr>
        <w:t xml:space="preserve">El Organizador </w:t>
      </w:r>
      <w:r>
        <w:rPr/>
        <w:t>se reserva el derecho a descalificar de la Promoción a cualquier participante que no respete las presentes Bases o que publique cualquier contenido difamatorio, injurioso, obsceno, amenazador, xenófobo, que incite a la violencia, sea discriminatorio o que de cualquier otra forma atente contra la ley, la moral, el orden público, el honor, la intimidad o la imagen de terceros.</w:t>
      </w:r>
    </w:p>
    <w:p>
      <w:pPr>
        <w:pStyle w:val="Heading2"/>
        <w:rPr/>
      </w:pPr>
      <w:r>
        <w:rPr/>
        <w:t>Premios</w:t>
      </w:r>
    </w:p>
    <w:p>
      <w:pPr>
        <w:pStyle w:val="Normal"/>
        <w:rPr>
          <w:lang w:val="es-ES"/>
          <w:ins w:id="292" w:author="Autor"/>
        </w:rPr>
      </w:pPr>
      <w:r>
        <w:rPr>
          <w:lang w:val="es-ES"/>
        </w:rPr>
        <w:t>El Organizador se pondrá en contacto con los ganadores a la mayor brevedad posible, para concretar los detalles, condiciones e instrucciones para la entrega y/o disfrute del premio con los ganadores.</w:t>
      </w:r>
    </w:p>
    <w:p>
      <w:pPr>
        <w:pStyle w:val="Normal"/>
        <w:rPr>
          <w:lang w:val="es-ES"/>
          <w:ins w:id="294" w:author="Autor"/>
        </w:rPr>
      </w:pPr>
      <w:ins w:id="293" w:author="Autor">
        <w:r>
          <w:rPr>
            <w:lang w:val="es-ES"/>
          </w:rPr>
          <w:t>En caso de no tener respuesta por parte del ganador en los intentos o en el plazo determinados en las Bases Específicas, el ganador quedará descalificado y se procederá a elegir a otro ganador siguiendo los mismos criterios y procedimientos.</w:t>
        </w:r>
      </w:ins>
    </w:p>
    <w:p>
      <w:pPr>
        <w:pStyle w:val="Normal"/>
        <w:rPr>
          <w:lang w:val="es-ES"/>
        </w:rPr>
      </w:pPr>
      <w:r>
        <w:rPr>
          <w:lang w:val="es-ES"/>
        </w:rPr>
        <w:t>Una vez cumplidas las instrucciones del Organizador, se entregarán los premios indicados en las Bases Específicas de la Promoción; no obstante, el Organizador se reserva el derecho a sustituir los premios indicados por otros similares, de igual o mayor valor, en caso de que los premios indicados no pudiesen ser entregados a los ganadores por causas ajenas a la voluntad del Organizador.</w:t>
      </w:r>
    </w:p>
    <w:p>
      <w:pPr>
        <w:pStyle w:val="Normal"/>
        <w:rPr>
          <w:lang w:val="es-ES"/>
        </w:rPr>
      </w:pPr>
      <w:r>
        <w:rPr>
          <w:lang w:val="es-ES"/>
        </w:rPr>
        <w:t>En ningún caso el premiado podrá vender, revender, subastar o realizar en general cualquier tipo de acto que implique la comercialización de la entrada o premio según se trate.</w:t>
      </w:r>
    </w:p>
    <w:p>
      <w:pPr>
        <w:pStyle w:val="Normal"/>
        <w:rPr>
          <w:lang w:val="es-ES"/>
        </w:rPr>
      </w:pPr>
      <w:r>
        <w:rPr>
          <w:lang w:val="es-ES"/>
        </w:rPr>
        <w:t>El premio, en ningún caso podrá ser cambiado, alterado, compensado por otro o cedido a un tercero, salvo que exista acuerdo por escrito entre el Organizador y el ganador.</w:t>
      </w:r>
    </w:p>
    <w:p>
      <w:pPr>
        <w:pStyle w:val="Normal"/>
        <w:rPr>
          <w:lang w:val="es-ES"/>
        </w:rPr>
      </w:pPr>
      <w:r>
        <w:rPr>
          <w:lang w:val="es-ES"/>
        </w:rPr>
        <w:t>El ganador deberá satisfacer los impuestos que pudieran derivarse del premio de acuerdo a la normativa fiscal vigente.</w:t>
      </w:r>
    </w:p>
    <w:p>
      <w:pPr>
        <w:pStyle w:val="Normal"/>
        <w:rPr>
          <w:lang w:val="es-ES"/>
          <w:ins w:id="295" w:author="Autor"/>
        </w:rPr>
      </w:pPr>
      <w:r>
        <w:rPr>
          <w:lang w:val="es-ES"/>
        </w:rPr>
        <w:t>Igualmente, el ganador se compromete a colaborar con el Organizador en las actividades publicitarias vinculadas a la promoción sin remuneración alguna por este concepto y sin coste por su parte, autorizando la comunicación de su nombre e imagen para estos fines.</w:t>
      </w:r>
    </w:p>
    <w:p>
      <w:pPr>
        <w:pStyle w:val="Normal"/>
        <w:rPr>
          <w:lang w:val="es-ES"/>
          <w:del w:id="297" w:author="Autor"/>
        </w:rPr>
      </w:pPr>
      <w:del w:id="296" w:author="Autor">
        <w:r>
          <w:rPr>
            <w:lang w:val="es-ES"/>
          </w:rPr>
        </w:r>
      </w:del>
    </w:p>
    <w:p>
      <w:pPr>
        <w:pStyle w:val="Normal"/>
        <w:rPr/>
      </w:pPr>
      <w:r>
        <w:rPr/>
        <w:t>Propiedad intelectual y derechos de imagen</w:t>
      </w:r>
    </w:p>
    <w:p>
      <w:pPr>
        <w:pStyle w:val="Normal"/>
        <w:rPr/>
      </w:pPr>
      <w:r>
        <w:rPr/>
        <w:t>En caso de participación mediante TEXTOS, AUDIOS, VIDEOS, FOTOGRAFÍAS o cualquier otro material o contenido susceptible de generar derechos de propiedad intelectual (en adelante, el Material TAVF), el participante o, en su defecto, la persona que ostente su tutela legal, declara expresamente lo indicado a continuación y asume las consecuencias derivadas del falseamiento de tal declaración, dejando indemne al Organizador</w:t>
      </w:r>
      <w:r>
        <w:rPr>
          <w:lang w:val="es-ES"/>
        </w:rPr>
        <w:t xml:space="preserve"> </w:t>
      </w:r>
      <w:r>
        <w:rPr/>
        <w:t>en tal sentido:</w:t>
      </w:r>
    </w:p>
    <w:p>
      <w:pPr>
        <w:pStyle w:val="ListParagraph"/>
        <w:numPr>
          <w:ilvl w:val="0"/>
          <w:numId w:val="4"/>
        </w:numPr>
        <w:ind w:left="284" w:hanging="284"/>
        <w:rPr/>
      </w:pPr>
      <w:r>
        <w:rPr/>
        <w:t>Que el Material TAVF es una creación del participante, enteramente original en todas las partes que la compongan, y está libre de cargas de propiedad intelectual, siendo el participante, el autor y productor de dicho Material. Esto es, que el Material TAFV está libre de acuerdos, contratos, licencias, cargas o gravámenes, así como no está inscrita en entidades de gestión colectiva de derechos (nacionales o internacionales).</w:t>
      </w:r>
    </w:p>
    <w:p>
      <w:pPr>
        <w:pStyle w:val="ListParagraph"/>
        <w:numPr>
          <w:ilvl w:val="0"/>
          <w:numId w:val="4"/>
        </w:numPr>
        <w:ind w:left="284" w:hanging="284"/>
        <w:rPr/>
      </w:pPr>
      <w:r>
        <w:rPr/>
        <w:t>Que, en el caso de que el participante no sea el autor del Material TAFV o se incorporen obras ajenas, declara expresamente que ha obtenido todas las autorizaciones oportunas y dejar indemne al Organizador</w:t>
      </w:r>
      <w:r>
        <w:rPr>
          <w:lang w:val="es-ES"/>
        </w:rPr>
        <w:t xml:space="preserve"> </w:t>
      </w:r>
      <w:r>
        <w:rPr/>
        <w:t>de cualquier responsabilidad al respecto.</w:t>
      </w:r>
    </w:p>
    <w:p>
      <w:pPr>
        <w:pStyle w:val="ListParagraph"/>
        <w:numPr>
          <w:ilvl w:val="0"/>
          <w:numId w:val="4"/>
        </w:numPr>
        <w:ind w:left="284" w:hanging="284"/>
        <w:rPr/>
      </w:pPr>
      <w:r>
        <w:rPr/>
        <w:t>Que el Material TAFV no infringe derechos de propiedad intelectual y/o industrial de terceros, salvo que se encuentren en dominio público, y exime de responsabilidad al Organizador</w:t>
      </w:r>
      <w:r>
        <w:rPr>
          <w:lang w:val="es-ES"/>
        </w:rPr>
        <w:t xml:space="preserve"> </w:t>
      </w:r>
      <w:r>
        <w:rPr/>
        <w:t>y a las empresas de su grupo, en caso de reclamación por parte de terceros por la infracción de estos derechos.</w:t>
      </w:r>
    </w:p>
    <w:p>
      <w:pPr>
        <w:pStyle w:val="ListParagraph"/>
        <w:numPr>
          <w:ilvl w:val="0"/>
          <w:numId w:val="4"/>
        </w:numPr>
        <w:ind w:left="284" w:hanging="284"/>
        <w:rPr/>
      </w:pPr>
      <w:r>
        <w:rPr/>
        <w:t>Que con respecto al Material TAVF, se autoriza libremente, sin contraprestación alguna, con carácter de exclusiva y capacidad de cesión a terceros, su sincronización (total o parcial), reproducción (total o parcial), comunicación pública (total o parcial), transformación (total o parcial) y distribución (total o parcial) para cualquier formato y soporte on line y offline, para todo el mundo y por todo el plazo que autorice la legislación vigente. No obstante, el Organizador</w:t>
      </w:r>
      <w:r>
        <w:rPr>
          <w:lang w:val="es-ES"/>
        </w:rPr>
        <w:t xml:space="preserve"> </w:t>
      </w:r>
      <w:r>
        <w:rPr/>
        <w:t>respetará los derechos morales que el autor ostente sobre su obra.</w:t>
      </w:r>
    </w:p>
    <w:p>
      <w:pPr>
        <w:pStyle w:val="ListParagraph"/>
        <w:numPr>
          <w:ilvl w:val="0"/>
          <w:numId w:val="4"/>
        </w:numPr>
        <w:ind w:left="284" w:hanging="284"/>
        <w:rPr/>
      </w:pPr>
      <w:r>
        <w:rPr/>
        <w:t>Que en el caso de que en el material TAFV, aparezcan datos personales, así como rostros o voces reconocibles, el participante autoriza su uso conforme a lo indicado en las presentes Bases (Generales y Específicas). En caso de que dichos datos, imágenes o voces correspondan a terceras personas, el participante garantiza y se responsabiliza de que se tratan de personas mayores de edad, no incapacitadas legalmente y que le han otorgado la autorización oportuna sobre sus correspondientes derechos.</w:t>
      </w:r>
    </w:p>
    <w:p>
      <w:pPr>
        <w:pStyle w:val="Normal"/>
        <w:rPr/>
      </w:pPr>
      <w:r>
        <w:rPr/>
        <w:t>Se impedirá la participación de cualquier material TAFV cuyo contenido tienda a ser difamatorio, injurioso, obsceno, amenazador, xenófobo, que incite a la violencia, sea discriminatorio o que de cualquier otra forma atente contra la moral, el orden público, el honor, la intimidad o la imagen de terceros y todos aquellos que puedan causar rechazo social o sean ilegales.</w:t>
      </w:r>
    </w:p>
    <w:p>
      <w:pPr>
        <w:pStyle w:val="Normal"/>
        <w:rPr>
          <w:lang w:val="es-ES"/>
        </w:rPr>
      </w:pPr>
      <w:r>
        <w:rPr>
          <w:lang w:val="es-ES"/>
        </w:rPr>
        <w:t>Igualmente, el Organizador</w:t>
      </w:r>
      <w:r>
        <w:rPr>
          <w:b/>
          <w:lang w:val="es-ES"/>
        </w:rPr>
        <w:t xml:space="preserve"> </w:t>
      </w:r>
      <w:r>
        <w:rPr>
          <w:lang w:val="es-ES"/>
        </w:rPr>
        <w:t>se reserva el derecho a no emitir que material TAFV que no tengan una calidad adecuada o cuyo formato impida una correcta visualización/audición.</w:t>
      </w:r>
    </w:p>
    <w:p>
      <w:pPr>
        <w:pStyle w:val="Heading2"/>
        <w:rPr/>
      </w:pPr>
      <w:r>
        <w:rPr/>
        <w:t>Aceptación de las Bases</w:t>
      </w:r>
    </w:p>
    <w:p>
      <w:pPr>
        <w:pStyle w:val="Normal"/>
        <w:rPr>
          <w:lang w:val="es-ES"/>
        </w:rPr>
      </w:pPr>
      <w:r>
        <w:rPr>
          <w:lang w:val="es-ES"/>
        </w:rPr>
        <w:t xml:space="preserve">Las presentes Bases (Generales y Específicas), se rigen por la normativa española. </w:t>
      </w:r>
    </w:p>
    <w:p>
      <w:pPr>
        <w:pStyle w:val="Normal"/>
        <w:rPr>
          <w:lang w:val="es-ES"/>
        </w:rPr>
      </w:pPr>
      <w:r>
        <w:rPr>
          <w:lang w:val="es-ES"/>
        </w:rPr>
        <w:t>El participante acepta expresamente, sin reserva ni limitación, cumplir todas y cada una de las Bases de la presente promoción.</w:t>
      </w:r>
    </w:p>
    <w:p>
      <w:pPr>
        <w:pStyle w:val="Normal"/>
        <w:rPr>
          <w:lang w:val="es-ES"/>
        </w:rPr>
      </w:pPr>
      <w:r>
        <w:rPr>
          <w:lang w:val="es-ES"/>
        </w:rPr>
        <w:t>El incumplimiento de alguna de las Bases dará lugar a la exclusión del participante de la presente promoción.</w:t>
      </w:r>
    </w:p>
    <w:p>
      <w:pPr>
        <w:pStyle w:val="Normal"/>
        <w:rPr>
          <w:lang w:val="es-ES"/>
        </w:rPr>
      </w:pPr>
      <w:r>
        <w:rPr>
          <w:lang w:val="es-ES"/>
        </w:rPr>
        <w:t xml:space="preserve">En caso de existir dudas o discrepancias en la interpretación de las presentes Bases, el Organizador realizará una interpretación atendiendo al espíritu y finalidad para la cual se ha creado la Promoción. </w:t>
      </w:r>
    </w:p>
    <w:p>
      <w:pPr>
        <w:pStyle w:val="Normal"/>
        <w:rPr>
          <w:lang w:val="es-ES"/>
        </w:rPr>
      </w:pPr>
      <w:r>
        <w:rPr>
          <w:lang w:val="es-ES"/>
        </w:rPr>
        <w:t>Cualquier incidencia que pueda surgir y que no se refleje en estas Bases será resuelta por el Organizador según su saber y mejor criterio.</w:t>
      </w:r>
    </w:p>
    <w:p>
      <w:pPr>
        <w:pStyle w:val="Normal"/>
        <w:rPr>
          <w:lang w:val="es-ES"/>
        </w:rPr>
      </w:pPr>
      <w:r>
        <w:rPr>
          <w:lang w:val="es-ES"/>
        </w:rPr>
        <w:t>Las decisiones del Organizador serán vinculantes.</w:t>
      </w:r>
    </w:p>
    <w:p>
      <w:pPr>
        <w:pStyle w:val="Normal"/>
        <w:rPr>
          <w:lang w:val="es-ES"/>
        </w:rPr>
      </w:pPr>
      <w:r>
        <w:rPr>
          <w:lang w:val="es-ES"/>
        </w:rPr>
        <w:t>El Organizador no asumirá responsabilidades sobre la disconformidad de los participantes con lo establecido en las presentes Bases o con las decisiones que adopte.</w:t>
      </w:r>
    </w:p>
    <w:p>
      <w:pPr>
        <w:pStyle w:val="Normal"/>
        <w:rPr>
          <w:lang w:val="es-ES"/>
        </w:rPr>
      </w:pPr>
      <w:r>
        <w:rPr>
          <w:lang w:val="es-ES"/>
        </w:rPr>
        <w:t>Por motivos razonados, el Organizador podrá modificar las presentes bases una vez comenzada la promoción.</w:t>
      </w:r>
    </w:p>
    <w:p>
      <w:pPr>
        <w:pStyle w:val="Normal"/>
        <w:rPr>
          <w:lang w:val="es-ES"/>
        </w:rPr>
      </w:pPr>
      <w:r>
        <w:rPr>
          <w:lang w:val="es-ES"/>
        </w:rPr>
        <w:t xml:space="preserve">Las bases de la presente promoción estarán disponibles durante el periodo en el que esté vigente la promoción en los medios a disposición del Organizador, en función de la Vía de Participación indicada en las Bases Específicas. </w:t>
      </w:r>
    </w:p>
    <w:p>
      <w:pPr>
        <w:pStyle w:val="Normal"/>
        <w:rPr>
          <w:lang w:val="es-ES"/>
        </w:rPr>
      </w:pPr>
      <w:r>
        <w:rPr>
          <w:lang w:val="es-ES"/>
        </w:rPr>
        <w:t>Esta Promoción no está patrocinada, avalada, ni administrada en modo alguno por los gestores de la Vía de Participación. En este sentido, el participante exonera de responsabilidad a los gestores de la Vía de Participación en relación a la presente Promoción del Organizador.</w:t>
      </w:r>
    </w:p>
    <w:p>
      <w:pPr>
        <w:pStyle w:val="Heading2"/>
        <w:rPr/>
      </w:pPr>
      <w:r>
        <w:rPr/>
        <w:t>Tratamiento de datos personales</w:t>
      </w:r>
    </w:p>
    <w:p>
      <w:pPr>
        <w:pStyle w:val="Normal"/>
        <w:rPr>
          <w:bCs/>
        </w:rPr>
      </w:pPr>
      <w:r>
        <w:rPr>
          <w:bCs/>
        </w:rPr>
        <w:t>Los datos personales facilitados por los participantes serán incorporados a un fichero responsabilidad del Organizador, con la finalidad de gestionar la participación en la Promoción conforme a lo indicado en las presentes Bases (Generales y Específicas).</w:t>
      </w:r>
    </w:p>
    <w:p>
      <w:pPr>
        <w:pStyle w:val="Normal"/>
        <w:rPr>
          <w:bCs/>
        </w:rPr>
      </w:pPr>
      <w:r>
        <w:rPr>
          <w:bCs/>
        </w:rPr>
        <w:t>Los datos personales de los participantes no serán comunicados a ningún tercero, salvo que resulte necesario para la gestión de la Promoción de conformidad con lo indicado en las Bases (Generales y Específicas).</w:t>
      </w:r>
    </w:p>
    <w:p>
      <w:pPr>
        <w:pStyle w:val="Normal"/>
        <w:rPr>
          <w:bCs/>
        </w:rPr>
      </w:pPr>
      <w:r>
        <w:rPr>
          <w:bCs/>
        </w:rPr>
        <w:t>Por su parte, los datos personales de los ganadores y, en su caso, de los reservas, podrán ser comunicados públicamente en cualquier medio a disposición del Organizador, incluyendo páginas web y páginas oficiales del Organizador en redes sociales, para garantizar la transparencia de la Promoción.</w:t>
      </w:r>
    </w:p>
    <w:p>
      <w:pPr>
        <w:pStyle w:val="Normal"/>
        <w:rPr>
          <w:bCs/>
        </w:rPr>
      </w:pPr>
      <w:r>
        <w:rPr>
          <w:bCs/>
        </w:rPr>
        <w:t>Asimismo, los datos personales de los ganadores podrán ser comunicados a la empresa o empresas o entidades que resulten necesarias para la entrega y disfrute del premio, conforme a lo establecido en las Bases Específicas y en la legislación vigente, incluyendo, entre otras, la Agencia Tributaria.</w:t>
      </w:r>
    </w:p>
    <w:p>
      <w:pPr>
        <w:pStyle w:val="Normal"/>
        <w:rPr>
          <w:bCs/>
        </w:rPr>
      </w:pPr>
      <w:r>
        <w:rPr>
          <w:bCs/>
        </w:rPr>
        <w:t>Algunas de estas empresas o entidades, así como la entidad gestora de la Vía de Participación, podrían estar ubicadas en terceros países ajenos a la Unión Europea, cuya legislación no exija un nivel de protección de datos equivalente al europeo. El participante debe ser consciente de ello antes de participar.</w:t>
      </w:r>
    </w:p>
    <w:p>
      <w:pPr>
        <w:pStyle w:val="Normal"/>
        <w:rPr>
          <w:bCs/>
        </w:rPr>
      </w:pPr>
      <w:r>
        <w:rPr>
          <w:bCs/>
        </w:rPr>
        <w:t>En caso de la Vía de Participación así lo permita, los participantes podrán recibir una invitación por correo electrónico para registrarse en la página web del Organizador.</w:t>
      </w:r>
    </w:p>
    <w:p>
      <w:pPr>
        <w:pStyle w:val="Normal"/>
        <w:rPr>
          <w:bCs/>
        </w:rPr>
      </w:pPr>
      <w:r>
        <w:rPr>
          <w:bCs/>
        </w:rPr>
        <w:t>Todos los tratamientos indicados resultan necesarios para la gestión de la Promoción conforme a lo indicado en las presentes Bases.</w:t>
      </w:r>
    </w:p>
    <w:p>
      <w:pPr>
        <w:pStyle w:val="Normal"/>
        <w:rPr>
          <w:bCs/>
          <w:lang w:val="es-ES"/>
        </w:rPr>
      </w:pPr>
      <w:r>
        <w:rPr>
          <w:bCs/>
          <w:lang w:val="es-ES"/>
        </w:rPr>
        <w:t>El participante podrá ejercer sus derechos de acceso, rectificación, cancelación, u oposición, portabilidad y limitación, dirigiéndose al Organizador, a través de correo postal a la dirección indicada, acreditando su identidad con una copia escaneada de su DNI o documento equivalente, e identificándose como participante en esta Promoción. Se recomienda que el usuario facilite toda la información necesaria para poder atender adecuadamente su solicitud.</w:t>
      </w:r>
    </w:p>
    <w:p>
      <w:pPr>
        <w:pStyle w:val="Normal"/>
        <w:rPr>
          <w:bCs/>
          <w:lang w:val="es-ES"/>
        </w:rPr>
      </w:pPr>
      <w:r>
        <w:rPr>
          <w:bCs/>
          <w:lang w:val="es-ES"/>
        </w:rPr>
        <w:t xml:space="preserve">Asimismo, en caso de que el participante considere lesionado su derecho a la protección de datos, podrá dirigirse al Delegado de Protección de Datos designado voluntariamente por el Grupo PRISA, al que pertenece el Organizador a través de la dirección </w:t>
      </w:r>
      <w:hyperlink r:id="rId2">
        <w:r>
          <w:rPr>
            <w:rStyle w:val="InternetLink"/>
            <w:bCs/>
            <w:lang w:val="es-ES"/>
          </w:rPr>
          <w:t>privacidad@prisa.com</w:t>
        </w:r>
      </w:hyperlink>
      <w:r>
        <w:rPr>
          <w:bCs/>
          <w:lang w:val="es-ES"/>
        </w:rPr>
        <w:t xml:space="preserve">, explicando detalladamente su caso y aportando toda la información necesaria para solucionarlo. En tal caso, el participante también tendrá derecho a formular una queja o reclamación ante la Agencia Española de Protección de Datos. Más información al respecto en </w:t>
      </w:r>
      <w:hyperlink r:id="rId3">
        <w:r>
          <w:rPr>
            <w:rStyle w:val="InternetLink"/>
            <w:bCs/>
            <w:lang w:val="es-ES"/>
          </w:rPr>
          <w:t>www.agpd.es</w:t>
        </w:r>
      </w:hyperlink>
    </w:p>
    <w:p>
      <w:pPr>
        <w:pStyle w:val="Normal"/>
        <w:rPr>
          <w:bCs/>
          <w:lang w:val="es-ES"/>
          <w:ins w:id="303" w:author="Autor"/>
        </w:rPr>
      </w:pPr>
      <w:r>
        <w:rPr>
          <w:bCs/>
          <w:lang w:val="es-ES"/>
        </w:rPr>
        <w:t xml:space="preserve">Los datos personales del participante serán tratados </w:t>
      </w:r>
      <w:del w:id="298" w:author="Autor">
        <w:r>
          <w:rPr>
            <w:bCs/>
            <w:lang w:val="es-ES"/>
          </w:rPr>
          <w:delText>de forma indefinida</w:delText>
        </w:r>
      </w:del>
      <w:ins w:id="299" w:author="Autor">
        <w:r>
          <w:rPr>
            <w:bCs/>
            <w:lang w:val="es-ES"/>
          </w:rPr>
          <w:t>durante el plazo que dure la Promoción y, posteriormente, serán conservados durante un plazo máximo de 3 meses</w:t>
        </w:r>
      </w:ins>
      <w:del w:id="300" w:author="Autor">
        <w:r>
          <w:rPr>
            <w:bCs/>
            <w:lang w:val="es-ES"/>
          </w:rPr>
          <w:delText>, hasta que ejerza su derecho de cancelación, supresión u oposición</w:delText>
        </w:r>
      </w:del>
      <w:ins w:id="301" w:author="Autor">
        <w:r>
          <w:rPr>
            <w:bCs/>
            <w:lang w:val="es-ES"/>
          </w:rPr>
          <w:t xml:space="preserve"> por si surgiese alguna incidencia en dicho periodo</w:t>
        </w:r>
      </w:ins>
      <w:r>
        <w:rPr>
          <w:bCs/>
          <w:lang w:val="es-ES"/>
        </w:rPr>
        <w:t>.</w:t>
      </w:r>
      <w:ins w:id="302" w:author="Autor">
        <w:r>
          <w:rPr>
            <w:bCs/>
            <w:lang w:val="es-ES"/>
          </w:rPr>
          <w:t xml:space="preserve"> Posteriormente, los datos serán cancelados o destruidos.</w:t>
        </w:r>
      </w:ins>
    </w:p>
    <w:p>
      <w:pPr>
        <w:pStyle w:val="Normal"/>
        <w:rPr>
          <w:bCs/>
          <w:lang w:val="es-ES"/>
        </w:rPr>
      </w:pPr>
      <w:ins w:id="304" w:author="Autor">
        <w:r>
          <w:rPr>
            <w:bCs/>
            <w:lang w:val="es-ES"/>
          </w:rPr>
          <w:t>Por su parte, los datos del ganador serán conservados durante el plazo que sea necesario para la entrega y disfrute del premio y, posteriormente, durante un plazo máximo de 3 años por si surgiese alguna incidencia en dicho periodo. Posteriormente, los datos serán cancelados o destruidos.</w:t>
        </w:r>
      </w:ins>
    </w:p>
    <w:p>
      <w:pPr>
        <w:pStyle w:val="Normal"/>
        <w:rPr>
          <w:bCs/>
          <w:lang w:val="es-ES"/>
          <w:del w:id="306" w:author="Autor"/>
        </w:rPr>
      </w:pPr>
      <w:del w:id="305" w:author="Autor">
        <w:r>
          <w:rPr>
            <w:bCs/>
            <w:lang w:val="es-ES"/>
          </w:rPr>
          <w:delText>En caso de ejercer los derechos de cancelación o supresión, sus datos serán bloqueados y conservados de forma restringida a disposición de las autoridades competentes durante un plazo de 3 años para atender a las posibles responsabilidades nacidas del tratamiento.</w:delText>
        </w:r>
      </w:del>
    </w:p>
    <w:p>
      <w:pPr>
        <w:pStyle w:val="Normal"/>
        <w:spacing w:before="120" w:after="120"/>
        <w:rPr>
          <w:bCs/>
        </w:rPr>
      </w:pPr>
      <w:r>
        <w:rPr>
          <w:bCs/>
        </w:rPr>
        <w:t xml:space="preserve">El participante garantiza la autenticidad de todos aquellos datos que comunique, y se compromete a mantener actualizados los mismos, siendo responsable de todos los daños y perjuicios ocasionados al Organizador o a terceros por la aportación de datos incompletos, inexactos o falsos. </w:t>
      </w:r>
    </w:p>
    <w:sectPr>
      <w:headerReference w:type="default" r:id="rId4"/>
      <w:footerReference w:type="default" r:id="rId5"/>
      <w:type w:val="nextPage"/>
      <w:pgSz w:w="11906" w:h="16838"/>
      <w:pgMar w:left="1701" w:right="1701" w:gutter="0" w:header="709" w:top="1985"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DEJAR SÓLO LA OPCIÓN QUE CORRESPONDA Y COMPLETAR</w:t>
      </w:r>
    </w:p>
  </w:comment>
  <w:comment w:id="1" w:author="Autor" w:date="0-00-00T00:00:00Z" w:initials="A">
    <w:p>
      <w:r>
        <w:rPr>
          <w:rFonts w:ascii="Liberation Serif" w:hAnsi="Liberation Serif" w:eastAsia="DejaVu Sans" w:cs="DejaVu Sans"/>
          <w:sz w:val="24"/>
          <w:szCs w:val="24"/>
          <w:lang w:val="en-US" w:eastAsia="en-US" w:bidi="en-US"/>
        </w:rPr>
        <w:t>DEJAR SÓLO LA OPCIÓN QUE CORRESPONDA Y COMPLETAR</w:t>
      </w:r>
    </w:p>
  </w:comment>
  <w:comment w:id="2" w:author="Autor" w:date="0-00-00T00:00:00Z" w:initials="A">
    <w:p>
      <w:r>
        <w:rPr>
          <w:rFonts w:ascii="Liberation Serif" w:hAnsi="Liberation Serif" w:eastAsia="DejaVu Sans" w:cs="DejaVu Sans"/>
          <w:sz w:val="24"/>
          <w:szCs w:val="24"/>
          <w:lang w:val="en-US" w:eastAsia="en-US" w:bidi="en-US"/>
        </w:rPr>
        <w:t>EN CASO DE PROMOCIÓN TELEFÓNICA.</w:t>
      </w:r>
    </w:p>
  </w:comment>
  <w:comment w:id="5" w:author="Autor" w:date="0-00-00T00:00:00Z" w:initials="A">
    <w:p>
      <w:r>
        <w:rPr>
          <w:rFonts w:ascii="Liberation Serif" w:hAnsi="Liberation Serif" w:eastAsia="DejaVu Sans" w:cs="DejaVu Sans"/>
          <w:sz w:val="24"/>
          <w:szCs w:val="24"/>
          <w:lang w:val="en-US" w:eastAsia="en-US" w:bidi="en-US"/>
        </w:rPr>
        <w:t>EN CASO DE EMAIL, WEB, EASYPROMOS</w:t>
      </w:r>
    </w:p>
  </w:comment>
  <w:comment w:id="4" w:author="Autor" w:date="0-00-00T00:00:00Z" w:initials="A">
    <w:p>
      <w:r>
        <w:rPr>
          <w:rFonts w:ascii="Liberation Serif" w:hAnsi="Liberation Serif" w:eastAsia="DejaVu Sans" w:cs="DejaVu Sans"/>
          <w:sz w:val="24"/>
          <w:szCs w:val="24"/>
          <w:lang w:val="en-US" w:eastAsia="en-US" w:bidi="en-US"/>
        </w:rPr>
      </w:r>
    </w:p>
  </w:comment>
  <w:comment w:id="3" w:author="Autor" w:date="0-00-00T00:00:00Z" w:initials="A">
    <w:p>
      <w:r>
        <w:rPr>
          <w:rFonts w:ascii="Liberation Serif" w:hAnsi="Liberation Serif" w:eastAsia="DejaVu Sans" w:cs="DejaVu Sans"/>
          <w:sz w:val="24"/>
          <w:szCs w:val="24"/>
          <w:lang w:val="en-US" w:eastAsia="en-US" w:bidi="en-US"/>
        </w:rPr>
      </w:r>
    </w:p>
  </w:comment>
  <w:comment w:id="6" w:author="Autor" w:date="0-00-00T00:00:00Z" w:initials="A">
    <w:p>
      <w:r>
        <w:rPr>
          <w:rFonts w:ascii="Liberation Serif" w:hAnsi="Liberation Serif" w:eastAsia="DejaVu Sans" w:cs="DejaVu Sans"/>
          <w:sz w:val="24"/>
          <w:szCs w:val="24"/>
          <w:lang w:val="en-US" w:eastAsia="en-US" w:bidi="en-US"/>
        </w:rPr>
        <w:t>EN CASO DE INSTAGRAM O TWITTER</w:t>
      </w:r>
    </w:p>
  </w:comment>
  <w:comment w:id="7" w:author="Autor" w:date="0-00-00T00:00:00Z" w:initials="A">
    <w:p>
      <w:r>
        <w:rPr>
          <w:rFonts w:ascii="Liberation Serif" w:hAnsi="Liberation Serif" w:eastAsia="DejaVu Sans" w:cs="DejaVu Sans"/>
          <w:sz w:val="24"/>
          <w:szCs w:val="24"/>
          <w:lang w:val="en-US" w:eastAsia="en-US" w:bidi="en-US"/>
        </w:rPr>
        <w:t>MANTENER Y COMPLETAR CON EL EMAIL EN EL CASO DE TWITTER E INSTAGRAM</w:t>
      </w:r>
    </w:p>
  </w:comment>
  <w:comment w:id="8" w:author="Autor" w:date="0-00-00T00:00:00Z" w:initials="A">
    <w:p>
      <w:r>
        <w:rPr>
          <w:rFonts w:ascii="Liberation Serif" w:hAnsi="Liberation Serif" w:eastAsia="DejaVu Sans" w:cs="DejaVu Sans"/>
          <w:sz w:val="24"/>
          <w:szCs w:val="24"/>
          <w:lang w:val="en-US" w:eastAsia="en-US" w:bidi="en-US"/>
        </w:rPr>
        <w:t>EN CASO DE PROMOCIÓN TELEFÓNICA.</w:t>
      </w:r>
    </w:p>
  </w:comment>
  <w:comment w:id="9" w:author="Autor" w:date="0-00-00T00:00:00Z" w:initials="A">
    <w:p>
      <w:r>
        <w:rPr>
          <w:rFonts w:ascii="Liberation Serif" w:hAnsi="Liberation Serif" w:eastAsia="DejaVu Sans" w:cs="DejaVu Sans"/>
          <w:sz w:val="24"/>
          <w:szCs w:val="24"/>
          <w:lang w:val="en-US" w:eastAsia="en-US" w:bidi="en-US"/>
        </w:rPr>
        <w:t>EN CASO DE EMAIL, WEB, EASYPROMOS</w:t>
      </w:r>
    </w:p>
  </w:comment>
  <w:comment w:id="10" w:author="Autor" w:date="0-00-00T00:00:00Z" w:initials="A">
    <w:p>
      <w:r>
        <w:rPr>
          <w:rFonts w:ascii="Liberation Serif" w:hAnsi="Liberation Serif" w:eastAsia="DejaVu Sans" w:cs="DejaVu Sans"/>
          <w:sz w:val="24"/>
          <w:szCs w:val="24"/>
          <w:lang w:val="en-US" w:eastAsia="en-US" w:bidi="en-US"/>
        </w:rPr>
        <w:t>EN CASO DE INSTAGRAM O TWITTER</w:t>
      </w:r>
    </w:p>
  </w:comment>
  <w:comment w:id="11" w:author="Autor" w:date="0-00-00T00:00:00Z" w:initials="A">
    <w:p>
      <w:r>
        <w:rPr>
          <w:rFonts w:ascii="Liberation Serif" w:hAnsi="Liberation Serif" w:eastAsia="DejaVu Sans" w:cs="DejaVu Sans"/>
          <w:sz w:val="24"/>
          <w:szCs w:val="24"/>
          <w:lang w:val="en-US" w:eastAsia="en-US" w:bidi="en-US"/>
        </w:rPr>
        <w:t>MANTENER Y COMPLETAR CON EL EMAIL EN EL CASO DE TWITTER E INSTAGRAM</w:t>
      </w:r>
    </w:p>
  </w:comment>
  <w:comment w:id="12" w:author="Autor" w:date="0-00-00T00:00:00Z" w:initials="A">
    <w:p>
      <w:r>
        <w:rPr>
          <w:rFonts w:ascii="Liberation Serif" w:hAnsi="Liberation Serif" w:eastAsia="DejaVu Sans" w:cs="DejaVu Sans"/>
          <w:sz w:val="24"/>
          <w:szCs w:val="24"/>
          <w:lang w:val="en-US" w:eastAsia="en-US" w:bidi="en-US"/>
        </w:rPr>
        <w:t>DEJAR SÓLO LA OPCIÓN QUE CORRESPONDA Y COMPLETAR</w:t>
      </w:r>
    </w:p>
  </w:comment>
  <w:comment w:id="13" w:author="Autor" w:date="0-00-00T00:00:00Z" w:initials="A">
    <w:p>
      <w:r>
        <w:rPr>
          <w:rFonts w:ascii="Liberation Serif" w:hAnsi="Liberation Serif" w:eastAsia="DejaVu Sans" w:cs="DejaVu Sans"/>
          <w:sz w:val="24"/>
          <w:szCs w:val="24"/>
          <w:lang w:val="en-US" w:eastAsia="en-US" w:bidi="en-US"/>
        </w:rPr>
        <w:t>QUITAR SI NO APLICA</w:t>
      </w:r>
    </w:p>
  </w:comment>
  <w:comment w:id="14" w:author="Autor" w:date="0-00-00T00:00:00Z" w:initials="A">
    <w:p>
      <w:r>
        <w:rPr>
          <w:rFonts w:ascii="Liberation Serif" w:hAnsi="Liberation Serif" w:eastAsia="DejaVu Sans" w:cs="DejaVu Sans"/>
          <w:sz w:val="24"/>
          <w:szCs w:val="24"/>
          <w:lang w:val="en-US" w:eastAsia="en-US" w:bidi="en-US"/>
        </w:rPr>
        <w:t>DEJAR SÓLO LA OPCIÓN QUE CORRESPONDA Y COMPLETAR</w:t>
      </w:r>
    </w:p>
  </w:comment>
  <w:comment w:id="15" w:author="Autor" w:date="0-00-00T00:00:00Z" w:initials="A">
    <w:p>
      <w:r>
        <w:rPr>
          <w:rFonts w:ascii="Liberation Serif" w:hAnsi="Liberation Serif" w:eastAsia="DejaVu Sans" w:cs="DejaVu Sans"/>
          <w:sz w:val="24"/>
          <w:szCs w:val="24"/>
          <w:lang w:val="en-US" w:eastAsia="en-US" w:bidi="en-US"/>
        </w:rPr>
        <w:t>SI NO TIENE VALOR DE MERCADO, QUITAR.</w:t>
      </w:r>
    </w:p>
  </w:comment>
  <w:comment w:id="16" w:author="Autor" w:date="0-00-00T00:00:00Z" w:initials="A">
    <w:p>
      <w:r>
        <w:rPr>
          <w:rFonts w:ascii="Liberation Serif" w:hAnsi="Liberation Serif" w:eastAsia="DejaVu Sans" w:cs="DejaVu Sans"/>
          <w:sz w:val="24"/>
          <w:szCs w:val="24"/>
          <w:lang w:val="en-US" w:eastAsia="en-US" w:bidi="en-US"/>
        </w:rPr>
        <w:t>DEJAR SÓLO LA OPCIÓN QUE CORRESPONDA Y COMPLETAR</w:t>
      </w:r>
    </w:p>
  </w:comment>
  <w:comment w:id="17" w:author="Autor" w:date="0-00-00T00:00:00Z" w:initials="A">
    <w:p>
      <w:r>
        <w:rPr>
          <w:rFonts w:ascii="Liberation Serif" w:hAnsi="Liberation Serif" w:eastAsia="DejaVu Sans" w:cs="DejaVu Sans"/>
          <w:sz w:val="24"/>
          <w:szCs w:val="24"/>
          <w:lang w:val="en-US" w:eastAsia="en-US" w:bidi="en-US"/>
        </w:rPr>
        <w:t>DEJAR SÓLO LA OPCIÓN QUE CORRESPONDA Y COMPLE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5367777"/>
    </w:sdtPr>
    <w:sdtContent>
      <w:p>
        <w:pPr>
          <w:pStyle w:val="Footer"/>
          <w:spacing w:before="120" w:after="120"/>
          <w:jc w:val="right"/>
          <w:rPr/>
        </w:pPr>
        <w:r>
          <w:rPr>
            <w:sz w:val="14"/>
            <w:szCs w:val="14"/>
            <w:lang w:val="es-ES"/>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0</w:t>
        </w:r>
        <w:r>
          <w:rPr>
            <w:sz w:val="14"/>
            <w:szCs w:val="14"/>
            <w:bCs/>
          </w:rPr>
          <w:fldChar w:fldCharType="end"/>
        </w:r>
        <w:r>
          <w:rPr>
            <w:sz w:val="14"/>
            <w:szCs w:val="14"/>
            <w:lang w:val="es-ES"/>
          </w:rPr>
          <w:t xml:space="preserve"> de </w:t>
        </w:r>
        <w:r>
          <w:rPr>
            <w:bCs/>
            <w:sz w:val="14"/>
            <w:szCs w:val="14"/>
          </w:rPr>
          <w:fldChar w:fldCharType="begin"/>
        </w:r>
        <w:r>
          <w:rPr>
            <w:sz w:val="14"/>
            <w:szCs w:val="14"/>
            <w:bCs/>
          </w:rPr>
          <w:instrText xml:space="preserve"> NUMPAGES </w:instrText>
        </w:r>
        <w:r>
          <w:rPr>
            <w:sz w:val="14"/>
            <w:szCs w:val="14"/>
            <w:bCs/>
          </w:rPr>
          <w:fldChar w:fldCharType="separate"/>
        </w:r>
        <w:r>
          <w:rPr>
            <w:sz w:val="14"/>
            <w:szCs w:val="14"/>
            <w:bCs/>
          </w:rPr>
          <w:t>10</w:t>
        </w:r>
        <w:r>
          <w:rPr>
            <w:sz w:val="14"/>
            <w:szCs w:val="1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lang w:val="es-ES"/>
      </w:rPr>
    </w:pPr>
    <w:r>
      <w:rPr/>
      <w:drawing>
        <wp:inline distT="0" distB="0" distL="0" distR="0">
          <wp:extent cx="1590040" cy="5448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590040" cy="544830"/>
                  </a:xfrm>
                  <a:prstGeom prst="rect">
                    <a:avLst/>
                  </a:prstGeom>
                </pic:spPr>
              </pic:pic>
            </a:graphicData>
          </a:graphic>
        </wp:inline>
      </w:drawing>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iCs w:val="false"/>
        <w:bCs/>
        <w:rFonts w:ascii="Verdana" w:hAnsi="Verdana" w:cs="Verdana"/>
        <w:color w:val="4A4A30"/>
      </w:rPr>
    </w:lvl>
    <w:lvl w:ilvl="1">
      <w:start w:val="1"/>
      <w:pStyle w:val="Heading2"/>
      <w:numFmt w:val="decimal"/>
      <w:lvlText w:val="%1.%2."/>
      <w:lvlJc w:val="left"/>
      <w:pPr>
        <w:tabs>
          <w:tab w:val="num" w:pos="851"/>
        </w:tabs>
        <w:ind w:left="851" w:hanging="709"/>
      </w:pPr>
      <w:rPr>
        <w:sz w:val="20"/>
        <w:i w:val="false"/>
        <w:b/>
        <w:szCs w:val="20"/>
        <w:iCs w:val="false"/>
        <w:bCs/>
        <w:rFonts w:ascii="Verdana" w:hAnsi="Verdana" w:cs="Verdana"/>
        <w:color w:val="006D9B"/>
      </w:rPr>
    </w:lvl>
    <w:lvl w:ilvl="2">
      <w:start w:val="1"/>
      <w:pStyle w:val="Heading3"/>
      <w:numFmt w:val="decimal"/>
      <w:lvlText w:val="%1.%2.%3."/>
      <w:lvlJc w:val="left"/>
      <w:pPr>
        <w:tabs>
          <w:tab w:val="num" w:pos="156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color w:val="006D9B"/>
      </w:rPr>
    </w:lvl>
    <w:lvl w:ilvl="3">
      <w:start w:val="1"/>
      <w:pStyle w:val="Heading4"/>
      <w:numFmt w:val="decimal"/>
      <w:lvlText w:val="%1.%2.%3.%4."/>
      <w:lvlJc w:val="left"/>
      <w:pPr>
        <w:tabs>
          <w:tab w:val="num" w:pos="1134"/>
        </w:tabs>
        <w:ind w:left="0" w:hanging="0"/>
      </w:pPr>
      <w:rPr>
        <w:sz w:val="20"/>
        <w:i w:val="false"/>
        <w:b/>
        <w:szCs w:val="20"/>
        <w:iCs w:val="false"/>
        <w:bCs/>
        <w:rFonts w:ascii="Verdana" w:hAnsi="Verdana" w:cs="Verdana"/>
        <w:color w:val="FF66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284"/>
        </w:tabs>
        <w:ind w:left="0" w:hanging="0"/>
      </w:pPr>
      <w:rPr>
        <w:u w:val="none"/>
      </w:rPr>
    </w:lvl>
    <w:lvl w:ilvl="1">
      <w:start w:val="1"/>
      <w:numFmt w:val="lowerRoman"/>
      <w:lvlText w:val="%2."/>
      <w:lvlJc w:val="left"/>
      <w:pPr>
        <w:tabs>
          <w:tab w:val="num" w:pos="284"/>
        </w:tabs>
        <w:ind w:left="567" w:hanging="283"/>
      </w:pPr>
      <w:rPr>
        <w:u w:val="none"/>
      </w:rPr>
    </w:lvl>
    <w:lvl w:ilvl="2">
      <w:start w:val="1"/>
      <w:numFmt w:val="lowerLetter"/>
      <w:lvlText w:val="%3)"/>
      <w:lvlJc w:val="left"/>
      <w:pPr>
        <w:tabs>
          <w:tab w:val="num" w:pos="2264"/>
        </w:tabs>
        <w:ind w:left="1980" w:hanging="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682"/>
    <w:pPr>
      <w:widowControl/>
      <w:bidi w:val="0"/>
      <w:spacing w:lineRule="auto" w:line="360" w:before="120" w:after="120"/>
      <w:jc w:val="both"/>
    </w:pPr>
    <w:rPr>
      <w:rFonts w:ascii="Verdana" w:hAnsi="Verdana" w:eastAsia="Times New Roman" w:cs="Verdana"/>
      <w:color w:val="auto"/>
      <w:kern w:val="0"/>
      <w:sz w:val="20"/>
      <w:szCs w:val="20"/>
      <w:lang w:eastAsia="es-ES" w:val="es-ES_tradnl" w:bidi="ar-SA"/>
    </w:rPr>
  </w:style>
  <w:style w:type="paragraph" w:styleId="Heading1">
    <w:name w:val="Heading 1"/>
    <w:basedOn w:val="Normal"/>
    <w:next w:val="Normal"/>
    <w:link w:val="Ttulo1Car"/>
    <w:uiPriority w:val="99"/>
    <w:qFormat/>
    <w:rsid w:val="00f35a88"/>
    <w:pPr>
      <w:numPr>
        <w:ilvl w:val="0"/>
        <w:numId w:val="1"/>
      </w:numPr>
      <w:spacing w:before="480" w:after="120"/>
      <w:outlineLvl w:val="0"/>
    </w:pPr>
    <w:rPr>
      <w:b/>
      <w:bCs/>
      <w:color w:val="4A4A30"/>
      <w:sz w:val="24"/>
      <w:szCs w:val="24"/>
      <w:lang w:val="es-ES"/>
    </w:rPr>
  </w:style>
  <w:style w:type="paragraph" w:styleId="Heading2">
    <w:name w:val="Heading 2"/>
    <w:basedOn w:val="Normal"/>
    <w:next w:val="Normal"/>
    <w:link w:val="Ttulo2Car"/>
    <w:uiPriority w:val="99"/>
    <w:qFormat/>
    <w:rsid w:val="00f35a88"/>
    <w:pPr>
      <w:keepNext w:val="true"/>
      <w:numPr>
        <w:ilvl w:val="1"/>
        <w:numId w:val="1"/>
      </w:numPr>
      <w:spacing w:before="240" w:after="60"/>
      <w:outlineLvl w:val="1"/>
    </w:pPr>
    <w:rPr>
      <w:b/>
      <w:bCs/>
      <w:color w:val="006D9B"/>
      <w:lang w:val="es-ES"/>
    </w:rPr>
  </w:style>
  <w:style w:type="paragraph" w:styleId="Heading3">
    <w:name w:val="Heading 3"/>
    <w:basedOn w:val="Normal"/>
    <w:next w:val="Normal"/>
    <w:link w:val="Ttulo3Car"/>
    <w:uiPriority w:val="99"/>
    <w:qFormat/>
    <w:rsid w:val="00f35a88"/>
    <w:pPr>
      <w:keepNext w:val="true"/>
      <w:numPr>
        <w:ilvl w:val="2"/>
        <w:numId w:val="1"/>
      </w:numPr>
      <w:tabs>
        <w:tab w:val="clear" w:pos="709"/>
        <w:tab w:val="left" w:pos="851" w:leader="none"/>
      </w:tabs>
      <w:spacing w:before="240" w:after="60"/>
      <w:ind w:left="567" w:hanging="0"/>
      <w:outlineLvl w:val="2"/>
    </w:pPr>
    <w:rPr>
      <w:b/>
      <w:bCs/>
      <w:color w:val="006D9B"/>
    </w:rPr>
  </w:style>
  <w:style w:type="paragraph" w:styleId="Heading4">
    <w:name w:val="Heading 4"/>
    <w:basedOn w:val="Normal"/>
    <w:next w:val="Normal"/>
    <w:link w:val="Ttulo4Car"/>
    <w:uiPriority w:val="99"/>
    <w:qFormat/>
    <w:rsid w:val="00fb65f3"/>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f35a88"/>
    <w:rPr>
      <w:rFonts w:ascii="Verdana" w:hAnsi="Verdana" w:eastAsia="Times New Roman" w:cs="Verdana"/>
      <w:b/>
      <w:bCs/>
      <w:color w:val="4A4A30"/>
      <w:sz w:val="24"/>
      <w:szCs w:val="24"/>
      <w:lang w:val="es-ES" w:eastAsia="es-ES"/>
    </w:rPr>
  </w:style>
  <w:style w:type="character" w:styleId="Ttulo2Car" w:customStyle="1">
    <w:name w:val="Título 2 Car"/>
    <w:basedOn w:val="DefaultParagraphFont"/>
    <w:link w:val="Heading2"/>
    <w:uiPriority w:val="99"/>
    <w:qFormat/>
    <w:rsid w:val="00f35a88"/>
    <w:rPr>
      <w:rFonts w:ascii="Verdana" w:hAnsi="Verdana" w:eastAsia="Times New Roman" w:cs="Verdana"/>
      <w:b/>
      <w:bCs/>
      <w:color w:val="006D9B"/>
      <w:sz w:val="20"/>
      <w:szCs w:val="20"/>
      <w:lang w:val="es-ES" w:eastAsia="es-ES"/>
    </w:rPr>
  </w:style>
  <w:style w:type="character" w:styleId="Ttulo3Car" w:customStyle="1">
    <w:name w:val="Título 3 Car"/>
    <w:basedOn w:val="DefaultParagraphFont"/>
    <w:link w:val="Heading3"/>
    <w:uiPriority w:val="99"/>
    <w:qFormat/>
    <w:rsid w:val="00f35a88"/>
    <w:rPr>
      <w:rFonts w:ascii="Verdana" w:hAnsi="Verdana" w:eastAsia="Times New Roman" w:cs="Verdana"/>
      <w:b/>
      <w:bCs/>
      <w:color w:val="006D9B"/>
      <w:sz w:val="20"/>
      <w:szCs w:val="20"/>
      <w:lang w:eastAsia="es-ES"/>
    </w:rPr>
  </w:style>
  <w:style w:type="character" w:styleId="Ttulo4Car" w:customStyle="1">
    <w:name w:val="Título 4 Car"/>
    <w:basedOn w:val="DefaultParagraphFont"/>
    <w:link w:val="Heading4"/>
    <w:uiPriority w:val="99"/>
    <w:qFormat/>
    <w:rsid w:val="00fb65f3"/>
    <w:rPr>
      <w:rFonts w:ascii="Times New Roman" w:hAnsi="Times New Roman" w:eastAsia="Times New Roman"/>
      <w:b/>
      <w:bCs/>
      <w:sz w:val="28"/>
      <w:szCs w:val="28"/>
      <w:lang w:eastAsia="es-ES"/>
    </w:rPr>
  </w:style>
  <w:style w:type="character" w:styleId="InternetLink">
    <w:name w:val="Hyperlink"/>
    <w:basedOn w:val="DefaultParagraphFont"/>
    <w:uiPriority w:val="99"/>
    <w:rsid w:val="00fb65f3"/>
    <w:rPr>
      <w:color w:val="0000FF"/>
      <w:u w:val="single"/>
    </w:rPr>
  </w:style>
  <w:style w:type="character" w:styleId="PiedepginaCar" w:customStyle="1">
    <w:name w:val="Pie de página Car"/>
    <w:basedOn w:val="DefaultParagraphFont"/>
    <w:link w:val="Footer"/>
    <w:uiPriority w:val="99"/>
    <w:qFormat/>
    <w:rsid w:val="00fb65f3"/>
    <w:rPr>
      <w:rFonts w:ascii="Verdana" w:hAnsi="Verdana" w:cs="Verdana"/>
      <w:sz w:val="24"/>
      <w:szCs w:val="24"/>
      <w:lang w:val="es-ES_tradnl" w:eastAsia="es-ES"/>
    </w:rPr>
  </w:style>
  <w:style w:type="character" w:styleId="Pagenumber">
    <w:name w:val="page number"/>
    <w:basedOn w:val="DefaultParagraphFont"/>
    <w:uiPriority w:val="99"/>
    <w:qFormat/>
    <w:rsid w:val="00fb65f3"/>
    <w:rPr/>
  </w:style>
  <w:style w:type="character" w:styleId="TextonotapieCar" w:customStyle="1">
    <w:name w:val="Texto nota pie Car"/>
    <w:basedOn w:val="DefaultParagraphFont"/>
    <w:link w:val="Footnote"/>
    <w:uiPriority w:val="99"/>
    <w:semiHidden/>
    <w:qFormat/>
    <w:rsid w:val="003d442d"/>
    <w:rPr>
      <w:rFonts w:ascii="Verdana" w:hAnsi="Verdana" w:cs="Verdana"/>
      <w:sz w:val="20"/>
      <w:szCs w:val="20"/>
      <w:lang w:val="es-ES_tradnl" w:eastAsia="es-ES"/>
    </w:rPr>
  </w:style>
  <w:style w:type="character" w:styleId="FootnoteCharacters">
    <w:name w:val="Footnote Characters"/>
    <w:basedOn w:val="DefaultParagraphFont"/>
    <w:uiPriority w:val="99"/>
    <w:semiHidden/>
    <w:qFormat/>
    <w:rsid w:val="003d442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11109"/>
    <w:rPr>
      <w:sz w:val="16"/>
      <w:szCs w:val="16"/>
    </w:rPr>
  </w:style>
  <w:style w:type="character" w:styleId="TextocomentarioCar" w:customStyle="1">
    <w:name w:val="Texto comentario Car"/>
    <w:basedOn w:val="DefaultParagraphFont"/>
    <w:link w:val="Annotationtext"/>
    <w:uiPriority w:val="99"/>
    <w:qFormat/>
    <w:rsid w:val="00011109"/>
    <w:rPr>
      <w:rFonts w:ascii="Verdana" w:hAnsi="Verdana" w:cs="Verdana"/>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011109"/>
    <w:rPr>
      <w:rFonts w:ascii="Verdana" w:hAnsi="Verdana" w:cs="Verdana"/>
      <w:b/>
      <w:bCs/>
      <w:sz w:val="20"/>
      <w:szCs w:val="20"/>
      <w:lang w:val="es-ES_tradnl" w:eastAsia="es-ES"/>
    </w:rPr>
  </w:style>
  <w:style w:type="character" w:styleId="TextodegloboCar" w:customStyle="1">
    <w:name w:val="Texto de globo Car"/>
    <w:basedOn w:val="DefaultParagraphFont"/>
    <w:link w:val="BalloonText"/>
    <w:uiPriority w:val="99"/>
    <w:semiHidden/>
    <w:qFormat/>
    <w:rsid w:val="00011109"/>
    <w:rPr>
      <w:rFonts w:ascii="Tahoma" w:hAnsi="Tahoma" w:cs="Tahoma"/>
      <w:sz w:val="16"/>
      <w:szCs w:val="16"/>
      <w:lang w:val="es-ES_tradnl" w:eastAsia="es-ES"/>
    </w:rPr>
  </w:style>
  <w:style w:type="character" w:styleId="TextonotaalfinalCar" w:customStyle="1">
    <w:name w:val="Texto nota al final Car"/>
    <w:basedOn w:val="DefaultParagraphFont"/>
    <w:link w:val="Endnote"/>
    <w:uiPriority w:val="99"/>
    <w:semiHidden/>
    <w:qFormat/>
    <w:rsid w:val="00b659a1"/>
    <w:rPr>
      <w:rFonts w:ascii="Verdana" w:hAnsi="Verdana" w:cs="Verdana"/>
      <w:sz w:val="20"/>
      <w:szCs w:val="20"/>
      <w:lang w:val="es-ES_tradnl" w:eastAsia="es-ES"/>
    </w:rPr>
  </w:style>
  <w:style w:type="character" w:styleId="EndnoteCharacters">
    <w:name w:val="Endnote Characters"/>
    <w:basedOn w:val="DefaultParagraphFont"/>
    <w:uiPriority w:val="99"/>
    <w:semiHidden/>
    <w:qFormat/>
    <w:rsid w:val="00b659a1"/>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2e4118"/>
    <w:rPr>
      <w:rFonts w:ascii="Verdana" w:hAnsi="Verdana" w:cs="Verdana"/>
      <w:sz w:val="24"/>
      <w:szCs w:val="24"/>
      <w:lang w:val="es-ES_tradnl" w:eastAsia="es-ES"/>
    </w:rPr>
  </w:style>
  <w:style w:type="character" w:styleId="VisitedInternetLink">
    <w:name w:val="FollowedHyperlink"/>
    <w:basedOn w:val="DefaultParagraphFont"/>
    <w:uiPriority w:val="99"/>
    <w:semiHidden/>
    <w:rsid w:val="00ad7c5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fb65f3"/>
    <w:pPr>
      <w:tabs>
        <w:tab w:val="clear" w:pos="709"/>
        <w:tab w:val="center" w:pos="4252" w:leader="none"/>
        <w:tab w:val="right" w:pos="8504" w:leader="none"/>
      </w:tabs>
    </w:pPr>
    <w:rPr/>
  </w:style>
  <w:style w:type="paragraph" w:styleId="ListNumber1" w:customStyle="1">
    <w:name w:val="List Number 1"/>
    <w:basedOn w:val="Normal"/>
    <w:uiPriority w:val="99"/>
    <w:qFormat/>
    <w:rsid w:val="00fb65f3"/>
    <w:pPr>
      <w:overflowPunct w:val="true"/>
      <w:spacing w:before="120" w:after="240"/>
      <w:textAlignment w:val="baseline"/>
    </w:pPr>
    <w:rPr>
      <w:rFonts w:ascii="Book Antiqua" w:hAnsi="Book Antiqua" w:cs="Book Antiqua"/>
      <w:sz w:val="22"/>
      <w:szCs w:val="22"/>
    </w:rPr>
  </w:style>
  <w:style w:type="paragraph" w:styleId="Footnote">
    <w:name w:val="Footnote Text"/>
    <w:basedOn w:val="Normal"/>
    <w:link w:val="TextonotapieCar"/>
    <w:uiPriority w:val="99"/>
    <w:semiHidden/>
    <w:rsid w:val="003d442d"/>
    <w:pPr>
      <w:spacing w:lineRule="auto" w:line="240" w:before="0" w:after="0"/>
    </w:pPr>
    <w:rPr/>
  </w:style>
  <w:style w:type="paragraph" w:styleId="Annotationtext">
    <w:name w:val="annotation text"/>
    <w:basedOn w:val="Normal"/>
    <w:link w:val="TextocomentarioCar"/>
    <w:uiPriority w:val="99"/>
    <w:semiHidden/>
    <w:qFormat/>
    <w:rsid w:val="00011109"/>
    <w:pPr>
      <w:spacing w:lineRule="auto" w:line="240"/>
    </w:pPr>
    <w:rPr/>
  </w:style>
  <w:style w:type="paragraph" w:styleId="Annotationsubject">
    <w:name w:val="annotation subject"/>
    <w:basedOn w:val="Annotationtext"/>
    <w:next w:val="Annotationtext"/>
    <w:link w:val="AsuntodelcomentarioCar"/>
    <w:uiPriority w:val="99"/>
    <w:semiHidden/>
    <w:qFormat/>
    <w:rsid w:val="00011109"/>
    <w:pPr/>
    <w:rPr>
      <w:b/>
      <w:bCs/>
    </w:rPr>
  </w:style>
  <w:style w:type="paragraph" w:styleId="BalloonText">
    <w:name w:val="Balloon Text"/>
    <w:basedOn w:val="Normal"/>
    <w:link w:val="TextodegloboCar"/>
    <w:uiPriority w:val="99"/>
    <w:semiHidden/>
    <w:qFormat/>
    <w:rsid w:val="00011109"/>
    <w:pPr>
      <w:spacing w:lineRule="auto" w:line="240" w:before="0" w:after="0"/>
    </w:pPr>
    <w:rPr>
      <w:rFonts w:ascii="Tahoma" w:hAnsi="Tahoma" w:cs="Tahoma"/>
      <w:sz w:val="16"/>
      <w:szCs w:val="16"/>
    </w:rPr>
  </w:style>
  <w:style w:type="paragraph" w:styleId="ListParagraph">
    <w:name w:val="List Paragraph"/>
    <w:basedOn w:val="Normal"/>
    <w:uiPriority w:val="34"/>
    <w:qFormat/>
    <w:rsid w:val="009072b1"/>
    <w:pPr>
      <w:spacing w:before="120" w:after="120"/>
      <w:ind w:left="720" w:hanging="0"/>
      <w:contextualSpacing/>
    </w:pPr>
    <w:rPr/>
  </w:style>
  <w:style w:type="paragraph" w:styleId="Endnote">
    <w:name w:val="Endnote Text"/>
    <w:basedOn w:val="Normal"/>
    <w:link w:val="TextonotaalfinalCar"/>
    <w:uiPriority w:val="99"/>
    <w:semiHidden/>
    <w:rsid w:val="00b659a1"/>
    <w:pPr>
      <w:spacing w:lineRule="auto" w:line="240" w:before="0" w:after="0"/>
    </w:pPr>
    <w:rPr/>
  </w:style>
  <w:style w:type="paragraph" w:styleId="Revision">
    <w:name w:val="Revision"/>
    <w:uiPriority w:val="99"/>
    <w:semiHidden/>
    <w:qFormat/>
    <w:rsid w:val="00be76fa"/>
    <w:pPr>
      <w:widowControl/>
      <w:bidi w:val="0"/>
      <w:spacing w:before="0" w:after="0"/>
      <w:jc w:val="left"/>
    </w:pPr>
    <w:rPr>
      <w:rFonts w:ascii="Verdana" w:hAnsi="Verdana" w:eastAsia="Times New Roman" w:cs="Verdana"/>
      <w:color w:val="auto"/>
      <w:kern w:val="0"/>
      <w:sz w:val="20"/>
      <w:szCs w:val="20"/>
      <w:lang w:eastAsia="es-ES" w:val="es-ES_tradnl" w:bidi="ar-SA"/>
    </w:rPr>
  </w:style>
  <w:style w:type="paragraph" w:styleId="Header">
    <w:name w:val="Header"/>
    <w:basedOn w:val="Normal"/>
    <w:link w:val="EncabezadoCar"/>
    <w:uiPriority w:val="99"/>
    <w:rsid w:val="002e4118"/>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fb65f3"/>
    <w:pPr>
      <w:spacing w:before="120" w:after="120" w:line="36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idad@prisa.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F3F708D580D694A82AEBE707C01CD6E" ma:contentTypeVersion="3" ma:contentTypeDescription="Crear nuevo documento." ma:contentTypeScope="" ma:versionID="e0896645c751d3c2662972002899b851">
  <xsd:schema xmlns:xsd="http://www.w3.org/2001/XMLSchema" xmlns:xs="http://www.w3.org/2001/XMLSchema" xmlns:p="http://schemas.microsoft.com/office/2006/metadata/properties" xmlns:ns1="http://schemas.microsoft.com/sharepoint/v3" xmlns:ns2="0258aa19-6af6-417a-b21c-dfafe1224522" targetNamespace="http://schemas.microsoft.com/office/2006/metadata/properties" ma:root="true" ma:fieldsID="e1acdc65336b0ef7b70008a026cf7ebb" ns1:_="" ns2:_="">
    <xsd:import namespace="http://schemas.microsoft.com/sharepoint/v3"/>
    <xsd:import namespace="0258aa19-6af6-417a-b21c-dfafe1224522"/>
    <xsd:element name="properties">
      <xsd:complexType>
        <xsd:sequence>
          <xsd:element name="documentManagement">
            <xsd:complexType>
              <xsd:all>
                <xsd:element ref="ns2:DescripcionLarga" minOccurs="0"/>
                <xsd:element ref="ns1:PublishingRollupImage" minOccurs="0"/>
                <xsd:element ref="ns2:DescripcionCor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RollupImage" ma:index="9" nillable="true" ma:displayName="Imagen de informe" ma:internalName="PublishingRollupImag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258aa19-6af6-417a-b21c-dfafe1224522" elementFormDefault="qualified">
    <xsd:import namespace="http://schemas.microsoft.com/office/2006/documentManagement/types"/>
    <xsd:import namespace="http://schemas.microsoft.com/office/infopath/2007/PartnerControls"/>
    <xsd:element name="DescripcionLarga" ma:index="8" nillable="true" ma:displayName="DescripcionLarga" ma:internalName="DescripcionLarga">
      <xsd:simpleType>
        <xsd:restriction base="dms:Note">
          <xsd:maxLength value="255"/>
        </xsd:restriction>
      </xsd:simpleType>
    </xsd:element>
    <xsd:element name="DescripcionCorta" ma:index="10" nillable="true" ma:displayName="DescripcionCorta" ma:internalName="DescripcionCort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escripcionLarga xmlns="0258aa19-6af6-417a-b21c-dfafe1224522">Nuevo Modelo BBLL v.2.2</DescripcionLarga>
    <PublishingRollupImage xmlns="http://schemas.microsoft.com/sharepoint/v3" xsi:nil="true"/>
    <DescripcionCorta xmlns="0258aa19-6af6-417a-b21c-dfafe1224522">Nuevo Modelo BBLL v.2.2</DescripcionCorta>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76FC09-57AD-4910-9CF0-5508426990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258aa19-6af6-417a-b21c-dfafe12245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85A5C2-28FC-4BAE-A9AD-CBACA4DD80F0}">
  <ds:schemaRefs>
    <ds:schemaRef ds:uri="http://schemas.microsoft.com/sharepoint/v3/contenttype/forms"/>
  </ds:schemaRefs>
</ds:datastoreItem>
</file>

<file path=customXml/itemProps3.xml><?xml version="1.0" encoding="utf-8"?>
<ds:datastoreItem xmlns:ds="http://schemas.openxmlformats.org/officeDocument/2006/customXml" ds:itemID="{1CEB2645-6DA4-4F50-BCC0-A016C85BE3E6}">
  <ds:schemaRefs>
    <ds:schemaRef ds:uri="http://schemas.microsoft.com/office/2006/metadata/properties"/>
    <ds:schemaRef ds:uri="http://schemas.microsoft.com/office/infopath/2007/PartnerControls"/>
    <ds:schemaRef ds:uri="0258aa19-6af6-417a-b21c-dfafe1224522"/>
    <ds:schemaRef ds:uri="http://schemas.microsoft.com/sharepoint/v3"/>
  </ds:schemaRefs>
</ds:datastoreItem>
</file>

<file path=customXml/itemProps4.xml><?xml version="1.0" encoding="utf-8"?>
<ds:datastoreItem xmlns:ds="http://schemas.openxmlformats.org/officeDocument/2006/customXml" ds:itemID="{B1479E83-C1ED-437D-8FCB-4CCA964EB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7</Words>
  <Characters>16264</Characters>
  <CharactersWithSpaces>191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7:00Z</dcterms:created>
  <dc:creator/>
  <dc:description/>
  <dc:language>en-US</dc:language>
  <cp:lastModifiedBy/>
  <dcterms:modified xsi:type="dcterms:W3CDTF">2017-12-19T17:14:00Z</dcterms:modified>
  <cp:revision>1</cp:revision>
  <dc:subject/>
  <dc:title>Nuevo Modelo BBLL v.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3F708D580D694A82AEBE707C01CD6E</vt:lpwstr>
  </property>
</Properties>
</file>